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крытое Первенство Алтайского края, по спортивному ориентированию бегом, среди ВЕТЕРАНОВ</w:t>
        <w:br/>
        <w:t xml:space="preserve">31 июля 2016 года, п.им.8 Марта </w:t>
        <w:br/>
        <w:br/>
        <w:t xml:space="preserve">ПРОТОКОЛ РЕЗУЛЬТАТОВ </w:t>
      </w:r>
    </w:p>
    <w:p>
      <w:pPr>
        <w:pStyle w:val="Heading2"/>
        <w:rPr/>
      </w:pPr>
      <w:r>
        <w:rPr/>
        <w:t>Супер спринт, 16 КП, 1.200 м</w:t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юменцев Егор             Лабиринт                   420 2000 00:05:40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еремных Ярослав          Горно-Алтайск        КМС    71 1999 00:05:42   +00:02      2  М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елков Данил              Лабиринт                   421 1999 00:06:00   +00:20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Леонид           Лабиринт             КМС    83 1983 00:06:00   +00:20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Ягубцев Павел             Лабиринт             I      22 2000 00:06:14   +00:34      5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еремных Олег             Горно-Алтайск               24 1959 00:06:41   +01:01      6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бзаренко Петр           Ветераны             КМС     8 1962 00:07:01   +01:21      7  М5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сых Татьяна             Ветераны                   445 1974 00:07:07   +01:27      8  Ж4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олянский Сергей          Ветераны                    11 1965 00:07:18   +01:38      9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сых Евгений             Лично                      436 1995 00:07:43   +02:03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Григоров Никита           Лабиринт             Iю     84 2004 00:07:49   +02:09     11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Лагутин Валерий           Ветераны             КМС     5 1954 00:08:25   +02:45     12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езниченко Дмитрий        Горно-Алтайск              427 2005 00:08:29   +02:49     13  М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Черемных Екатерина        Горно-Алтайск        Iю     38 2004 00:08:31   +02:51     14  Ж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твеев Владимир          Ветераны             КМС     1 1949 00:08:50   +03:10     15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Блок Яков                 Ветераны             КМС    72 1959 00:08:55   +03:15     16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инаков Евгений           Ветераны             КМС    32 1963 00:09:01   +03:21     17  М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Усольцев Алексей          Ветераны                   413 1959 00:09:02   +03:22     18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обыгина Марина           Лабиринт                   409 2003 00:09:07   +03:27     19  Ж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ессонова  Анастасия      Лабиринт                   408 2000 00:09:15   +03:35     20  Ж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Грибанов Александр        Ветераны                   428 1952 00:09:33   +03:53     21  М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улох Влад                лично                       30 2002 00:10:14   +04:34     22  М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Новикова Юля              Томск                IIIю   42 2002 00:10:56   +05:16     23  Ж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олкова Арина             Лабиринт                   422 2006 00:12:03   +06:23     24  Ж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Лактюшин Николай          Новосибирск                 61 1945 00:12:21   +06:41     25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урова Юлия               Ветераны             II     15 1948 00:13:10   +07:30     26  Ж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авренова Ольга           ветераны                   410 1964 00:13:36   +07:56     27  Ж5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Лагутина Валентина        Ветераны             КМС    14 1949 00:13:55   +08:15     28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Галкина Екатерина         Ветераны                   444 1953 00:14:08   +08:28     29  Ж6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Дунаев Георгий            Томск                      438 2007 00:19:06   +13:26     30  М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Дунаев Артем              Томск                      437 2006 00:19:50   +14:10     31  М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Дунаев Стас               Томск                      439 2011 00:21:55   +16:15     32  М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аркин Арсений            Лично                      440 2002 00:26:18   +20:38     33  М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Крайнева Мария            Ветераны                   443 1948 00:27:03   +21:23     34  Ж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Маркин Михаил             Ветераны             КМС    31 1943 00:27:51   +22:11     35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Лагутин Антон             Ветераны                     2 1984 снят                      М16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бзаренко П.И.</w:t>
      </w:r>
    </w:p>
    <w:p>
      <w:pPr>
        <w:pStyle w:val="HTML1"/>
        <w:rPr/>
      </w:pPr>
      <w:r>
        <w:rPr/>
        <w:t>Главный секретарь                               Галкина Е.М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42:00Z</dcterms:created>
  <dc:creator>Валерий SibASC</dc:creator>
  <dc:description/>
  <dc:language>en-US</dc:language>
  <cp:lastModifiedBy>Валерий SibASC</cp:lastModifiedBy>
  <dcterms:modified xsi:type="dcterms:W3CDTF">2016-08-01T15:42:00Z</dcterms:modified>
  <cp:revision>2</cp:revision>
  <dc:subject/>
  <dc:title>WinOrient - Result list</dc:title>
</cp:coreProperties>
</file>