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оревнования по ориентированию</w:t>
      </w:r>
    </w:p>
    <w:p>
      <w:pPr>
        <w:pStyle w:val="Heading1"/>
        <w:rPr/>
      </w:pPr>
      <w:r>
        <w:rPr/>
        <w:t xml:space="preserve">Новогодняя мандариновая гонка 2013, </w:t>
      </w:r>
    </w:p>
    <w:p>
      <w:pPr>
        <w:pStyle w:val="Heading1"/>
        <w:rPr/>
      </w:pPr>
      <w:r>
        <w:rPr/>
        <w:t>30 декабря 2013 года, г.Барнаул, л/база Локомотив</w:t>
        <w:br/>
        <w:t xml:space="preserve">ПРОТОКОЛ РЕЗУЛЬТАТОВ </w:t>
      </w:r>
    </w:p>
    <w:p>
      <w:pPr>
        <w:pStyle w:val="Heading2"/>
        <w:rPr/>
      </w:pPr>
      <w:r>
        <w:rPr/>
        <w:t>Вариант А (МЖЭ МЖ20 – контрольное время 25 мин, остальные группы – контрольное время – 35 мин)</w:t>
      </w:r>
    </w:p>
    <w:p>
      <w:pPr>
        <w:pStyle w:val="HTML1"/>
        <w:rPr>
          <w:b/>
          <w:b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  №  ГР    Рез-т       Взято КП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еполов Анатолий          Лабиринт 1           КМС   145 1997 00:25:17,0     17      1   М1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арин Вадим               Лабиринт 3           КМС    70 1996 00:26:24,0     16      2   М1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ксимов Данил            Лабиринт 1           КМС   140 1995 00:21:45,0     15      3   М2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резников Алексей        Лабиринт 1           МС     11 1994 00:23:34,0     15      4   М2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ереметьев Максим         АлтГТУ               I     117 1990 00:23:52,0     15      5 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Щурбинов Павел            Ветераны             МС    495 1973 00:19:56,0     14      6   МЭ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орозова Анна             Лабиринт             МС     85 1982 00:25:35,0     13      7   Ж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юзева Анастасия          Лабиринт 1           МС    104 1992 00:22:09,0     12      8 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ыжин Иван                АлтГТУ               КМС    75 1980 00:24:58,0     12      9   М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расников Иван            АлтГТУ               III   153 1992 00:20:30,0     11     10   М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опова Татьяна            АлтГТУ               II     98 1992 00:25:58,0      9     11   ЖЭ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ркавин Максим           АКЦДЮТиК             I     207 1996 00:14:22,0      7     12   М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Арсентьева Ирина          АлтПУ                      523 1979 00:15:44,0      5     13   ЖЭ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</w:t>
      </w:r>
    </w:p>
    <w:p>
      <w:pPr>
        <w:pStyle w:val="HTML1"/>
        <w:rPr>
          <w:b/>
          <w:b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Коллектив            Квал   №  ГР    Рез-т       Взято КП Место Группа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 Грибанов Александр        Ветераны             КМС   234 1952 00:31:21,0      15      1   М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 Матвеев Владимир          Ветераны             КМС    80 1949 00:30:35,0      14      2   М6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 Сырцов Михайл             Лабиринт 3           II    368 1998 00:24:29,0      13      3   М16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 Усольцев Алексей          Ветераны             I     106 1959 00:31:39,0      13      4 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 Белчиков Данил            АКЦДЮТиК             Iю    205 1999 00:34:43,0      13      5   М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 Белкова Полина            Лабиринт 1           КМС    10 1996 00:30:02,0      12      6   Ж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 Тихомирова Маша           Лабиринт                   503 1997 00:30:04,0      12      7   Ж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 Бубнов Александр          Ветераны             КМС    18 1952 00:23:01,0      10      8 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 Шершнев Влад              Лабиринт                   494 1999 00:35:55,0       9      9   М16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 Козин Александр           Лабиринт             КМС   152 1961 00:21:11,0       4     10   М55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 Минаков Семен             Лабиринт 5           IIю   415 1999 00:20:55,0       6     11   М16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</w:t>
      </w:r>
    </w:p>
    <w:p>
      <w:pPr>
        <w:pStyle w:val="HTML1"/>
        <w:rPr>
          <w:b/>
          <w:b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  №  ГР    Рез-т       Взято КП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знецов Антон            Лабиринт 3           Iю    217 2000 00:25:59,0      10     1    М1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юменцев Егор             Лабиринт 4           IIю   242 2000 00:26:02,0      10     2    М1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уманов Матвей            Лабиринт 6                 518 2003 00:33:50,0       8     3    М1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омакер Саша              Лабиринт 5           IIIю  439 2002 00:34:08,0       7     4    М12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имошенко Иван            Лабиринт 5                 442 2003 00:29:13,0       6     5    М1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олокитин Данил           Лабиринт 2           IIю    24 2002 00:12:00,0       5     6    М12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ихомирова Елизавета      Лабиринт                   519 2001 00:39:15,0       3     7    Ж14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риант </w:t>
      </w:r>
      <w:r>
        <w:rPr>
          <w:lang w:val="en-US"/>
        </w:rPr>
        <w:t>D</w:t>
      </w:r>
    </w:p>
    <w:p>
      <w:pPr>
        <w:pStyle w:val="HTML1"/>
        <w:rPr>
          <w:b/>
          <w:b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Коллектив            Квал   №  ГР    Рез-т       Взято КП Место Групп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 Кокорин Иван              </w:t>
        <w:tab/>
        <w:t xml:space="preserve">Лабиринт 6           IIIю  515 2004  00:34:15,0      12    1    М10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 Лабыгина Марина           Лабиринт                   520 2003  00:35:31,0      12    2    Ж12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3 Севальнов Степан          Лабиринт 4           IIю   238 2003  00:28:00,0       9    3    М10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4 Лаврененко Максим         Лабиринт 6           IIIю  516 2004  00:34:06,0       9    4    М10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5 Едыгин Егор               Лабиринт 6           IIIю  476 2004  00:25:36,0       8    5    М10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6 Голубь Тимофей            Лабиринт 5                 487 2007  00:28:12,0       8    6    М10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7 Романова Даша             Лабиринт 5                 522 2005  00:33:45,0       7    7    Ж10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8 Дешевых Кирил             Лабиринт 5                 483 2004  00:33:47,0       7    8    М1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9 Усольцев Дима             Лабиринт                   502 2004  00:28:10,0       5    9    М10      </w:t>
      </w:r>
    </w:p>
    <w:p>
      <w:pPr>
        <w:pStyle w:val="HTML1"/>
        <w:rPr/>
      </w:pPr>
      <w:r>
        <w:rPr/>
        <w:t xml:space="preserve">10 Мясников Ярослав          Лабиринт 5                 445 2006  00:30:10,0       5   10    М10      </w:t>
      </w:r>
    </w:p>
    <w:p>
      <w:pPr>
        <w:pStyle w:val="HTML1"/>
        <w:rPr/>
      </w:pPr>
      <w:r>
        <w:rPr/>
        <w:t xml:space="preserve">11 Ломакин Павел             Лабиринт 5           IIIю  481 2004  00:30:16,0       5   11    М10      </w:t>
      </w:r>
    </w:p>
    <w:p>
      <w:pPr>
        <w:pStyle w:val="HTML1"/>
        <w:rPr/>
      </w:pPr>
      <w:r>
        <w:rPr/>
        <w:t xml:space="preserve">12 Сотникова Даша            Лабиринт 5           IIIю  441 2003  00:30:40,0       6   12    Ж12      </w:t>
      </w:r>
    </w:p>
    <w:p>
      <w:pPr>
        <w:pStyle w:val="HTML1"/>
        <w:rPr/>
      </w:pPr>
      <w:r>
        <w:rPr/>
        <w:t xml:space="preserve">13 Терехов Александр         Лабиринт 4           IIIю  294 2004  00:16:09,0       4   13    М10           </w:t>
      </w:r>
    </w:p>
    <w:p>
      <w:pPr>
        <w:pStyle w:val="HTML1"/>
        <w:rPr/>
      </w:pPr>
      <w:r>
        <w:rPr/>
        <w:t xml:space="preserve">14 Григоров Никита           Лабиринт 4           IIю   141 2004  00:36:10,0       9   14    М10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ный судья                                   Королев С.П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ный секретарь                               Галкина Е.М.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43:00Z</dcterms:created>
  <dc:creator>xxx</dc:creator>
  <dc:description/>
  <cp:keywords/>
  <dc:language>en-US</dc:language>
  <cp:lastModifiedBy>ТАНЯ</cp:lastModifiedBy>
  <dcterms:modified xsi:type="dcterms:W3CDTF">2014-01-01T07:48:00Z</dcterms:modified>
  <cp:revision>3</cp:revision>
  <dc:subject/>
  <dc:title>WinOrient - Result list</dc:title>
</cp:coreProperties>
</file>