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333366"/>
          <w:kern w:val="2"/>
          <w:sz w:val="24"/>
          <w:szCs w:val="24"/>
        </w:rPr>
        <w:t>Первенство Республики Алтай по спортивному ориентированию бегом</w:t>
        <w:br/>
        <w:t>Горная тропа 2021</w:t>
        <w:br/>
        <w:t>1 день</w:t>
        <w:br/>
        <w:t>30 апреля, с. Дубровка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-10, 6 КП, 1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Биточкин Сергей           Барнаул                    132 2011 00:20:36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Лихачев Матвей            СДЮТур-2 г. Горно-Ал IIIю   43 2011 00:23:38   +03:0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Клепиков Илья             СДЮТур-1 г. Горно-Ал       143 2011 00:24:45   +04:0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Сысов Санат               СДЮТур-2 г. Горно-Ал IIIю   32 2011 00:33:12   +12:3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Загоруйко Семен           СДЮТур-2 г. Горно-Ал Iю     48 2011 00:35:31   +14:5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Моисеенко Арсений         Усть-Кокса                  18 2011 00:43:28   +22:5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Аксентьев Влад            Кызыл-Озёк                  57 2011 00:47:11   +26:35      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-12, 9 КП, 2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Панов Максим              Барнаул              II    117 2009 00:30:17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Сысов Амат                СДЮТур-2 г. Горно-Ал Iю     27 2009 00:33:36   +03:1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Меркитов Александр        Усть-Кокса           Iю     15 2009 00:35:13   +04:5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Бухтуев Антон             Усть-Кокса           Iю      8 2010 00:37:16   +06:5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Битеше Данийл             СДЮТур-2 г. Горно-Ал Iю     30 2009 00:37:53   +07:3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Чубуков Степан            Барнаул              Iю    126 2009 00:38:27   +08:1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Тайтаков Арутай           СДЮТур-2 г. Горно-Ал IIIю   28 2009 00:40:56   +10:3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Макурин Алексей           Барнаул              IIю   111 2010 00:51:41   +21:2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Польталлер Роберт         Барнаул              IIю   119 2009 00:54:15   +23:58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Балахнин Иван             СДЮТур-2 г. Горно-Ал IIIю   47 2010 00:57:57   +27:40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Казанцев Дмитрий          СДЮТур-2 г. Горно-Ал IIIю   45 2009 00:58:36   +28:19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Торопов Егор              Барнаул              IIю   123 2009 01:02:36   +32:19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Вагнер Артур              Барнаул              IIю    89 2010 01:03:16   +32:59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Меркитов Игорь            Усть-Кокса                  24 200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Щеглов Алексей            Барнаул              II    130 2010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-14, 11 КП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Лавров Влад               Барнаул              Iю    108 2008 00:37:19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Ольховик Павел            СДЮТур-2 г. Горно-Ал II     44 2007 00:39:04   +01:4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Малых Андрей              СДЮТур-2 г. Горно-Ал II     41 2007 00:40:16   +02:5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Юлуков Айас               СДЮТур-2 г. Горно-Ал IIIю   42 2088 00:42:08   +04:4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Блинов Алексей            Барнаул              I      86 2007 00:43:03   +05:4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Колотвин Кирилл           Барнаул              I     102 2007 00:44:07   +06:4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Бухтуев Владислав         Усть-Кокса           Iю     11 2007 00:45:11   +07:5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Золотухин Александр       Барнаул              Iю     97 2008 00:48:24   +11:0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Резниченко Макар          СДЮТур-1 г. Горно-Ал       148 2008 00:54:25   +17:0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Бирук Тимофей             Барнаул              IIIю   85 2008 00:56:12   +18:53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Тагильцев Илья            Усть-Кокса           IIю    23 2007 00:56:15   +18:5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Телесов Антон             Усть-Кокса           IIю    25 2007 00:57:21   +20:0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Сапожников Виктор         Барнаул              II    122 2008 01:00:50   +23:31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Вдовин Тимур              Барнаул              IIю    90 2008 01:13:59   +36:4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Воронков Николай          Усть-Кокса                  12 200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Конурбаев Байыр           Кош-Агач                    73 200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Марков Арун               Кош-Агач                    80 200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Казанцев Алексей          СДЮТур-2 г. Горно-Ал       201 2007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-16, 14 КП, 4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Резниченко Дмитрий        СДЮТур-1 г. Горно-Ал       145 2005 00:29:5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Бекин Эмиль               СДЮТур-2 г. Горно-Ал I      39 2005 00:30:58   +01:0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Шило Влад                 Барнаул              II    128 2006 00:57:27   +27:3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Сафронов Егор             СДЮТур-2 г. Горно-Ал I      51 2005 01:05:17   +35:2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Рукин Денис               Усть-Кокса           Iю     20 200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Барбачаков Сурлан         Кош-Агач                    65 200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Ельдепов Андрей           Кош-Агач                    68 200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Мизанов Аткыр             Кош-Агач                    70 200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Дилеков Максим            Кош-Агач                    72 2006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-18, 15 КП, 4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Григоров Никита           Барнаул              КМС    93 2004 00:39:0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Кашлев Никита             СДЮТур-1 г. Горно-Ал       144 2003 00:48:44   +09:4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Бухленков Никита          Усть-Кокса           IIю    16 2004 00:56:47   +17:4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Акчинов Амыр              Кош-Агач             I      69 200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Митаев Айбар              Кош-Агач             I      79 200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Адыбасов Антон            СДЮТур-1 г. Горно-Ал       152 2004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-21, 15 КП, 4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Биточкин Иван             Барнаул                    133 1981 00:35:4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Григоров Леонид           Барнаул              МС     92 1983 00:37:41   +02:0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Варнаков АНдрей           Барнаул                    205      00:39:41   +04:0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Щеглов Александр          Барнаул              КМС   127 1981 00:39:41   +04:0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Тюменцев Егор             Барнаул              КМС   124 2000 00:44:06   +08:2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Горохов Александр         Динамо                      56 1992 00:50:40   +15:0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Мухарьямов Руслан         Динамо                      55 1992 00:51:05   +15:2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Моисеенко Владимир        Усть-Кокса           I      13      00:52:14   +16:3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Ромакер Александр         Барнаул              КМС   121 2002 00:52:36   +16:5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Королев Евгений           Барнаул              МС    103 1976 00:57:03   +21:23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Полянских Сергей          Барнаул              КМС   120 1965 01:08:14   +32:34     1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-10, 6 КП, 1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Аксентьева Кристина       Кызыл-Озёк                  58 2013 00:46:03   +00:00      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-12, 6 КП, 1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Калиничева Мария          Барнаул              Iю     98 2010 00:23:5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Григорова Даша            Барнаул              Iю     95 2010 00:24:53   +00:5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Лыжина Катя               Барнаул              I     109 2009 00:27:30   +03:3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Калиничева София          Барнаул              Iю     99 2010 00:28:27   +04:3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Южанинова Рита            Кызыл-Озёк                  63 2009 00:40:05   +16:1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Налимова Ангелина         СДЮТур-2 г. Горно-Ал IIIю   36 2010 00:57:38   +33:44      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-14, 9 КП, 2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Воронцова Василиса        Барнаул              Iю     91 2008 00:29:2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Ороева Татьяна            Усть-Кокса                  26 2008 00:37:03   +07:4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САндалова Софья           СДЮТур-1 г. Горно-Ал       156 2007 00:43:40   +14:1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Бочкарева Вера            Усть-Кокса                   9 2008 00:44:34   +15:1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Тетерина Екатерина        Усть-Кокса                  10 200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Сайланкина Анастасия      Усть-Кокса                  19 200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Чумакаева Екатерина       Кызыл-Озёк                  61 200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Акчалова Кунель           Кош-Агач                    66 200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Тлеубаева Жанель          Кош-Агач                    74 200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Ручковская Анастасия      Кош-Агач                    76 200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Мухаметкалиева Жаннетта   Кош-Агач                    77 200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Мухаметкалиева Жанеля     Кош-Агач                    78 200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Козубаева Амелия          Кош-Агач                    81 200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Казатова Ангелина         Кош-Агач                    82 200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Балыкчинова Диана         Кош-Агач                    83 200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Баитакова Надира          Кош-Агач                    84 2008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-16, 11 КП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Михаилова Елизавета       Барнаул              КМС   112 2005 00:31:2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Михаилова Татьяна         Барнаул              КМС   113      00:39:05   +07:4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Буркова Анна              СДЮТур-2 г. Горно-Ал IIIю   33 2006 01:00:38   +29:1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Богданова Настя           Барнаул              III    87 2006 01:06:55   +35:3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Кудрявцева Мария          Усть-Кокса                  17 200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Горлова Анна              СДЮТур-2 г. Горно-Ал IIIю   31 200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Кокпоева Аржана           Кош-Агач                    64 200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Лепетова Радмила          Кош-Агач                    67 200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Тадыева Гуля              Кош-Агач             II     75 2006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-18, 14 КП, 4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Бирюкова Нина             СДЮТур-2 г. Горно-Ал КМС    40 2004 00:41:29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Большакова Диана          Барнаул              КМС    88 2004 00:49:03   +07:3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Стерлядева Валерия        Усть-Кокса           II     22 2004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-21, 14 КП, 4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Баринова Евгения          СДЮТур-2 г. Горно-Ал КМС    46 1983 00:33:2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Рогова Дарья              СДЮТур-1 г. Горно-Ал       157      00:39:10   +05:5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ТабарековаЭмилия          СДЮТур-2 г. Горно-Ал КМС    49 2002 00:44:35   +11:1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Лыжина Татьяна            Барнаул              МС    110 1970 00:46:27   +13:0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Иванова Наталья           Кызыл-Озёк           III    59 1988 00:57:30   +24:1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Ефимова Надежда           СДЮТур-1 г. Горно-Ал       209      01:02:14   +28:5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Потагашева Мила           СДЮТур-1 г. Горно-Ал       149 2002 01:06:41   +33:2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ный судья                                   В.В. Гуля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ный секретарь                               С.Б. Иванов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0"/>
          <w:szCs w:val="18"/>
        </w:rPr>
      </w:pPr>
      <w:r>
        <w:rPr>
          <w:rFonts w:cs="Courier New" w:ascii="Courier New" w:hAnsi="Courier New"/>
          <w:color w:val="000000"/>
          <w:sz w:val="20"/>
          <w:szCs w:val="1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1:34:00Z</dcterms:created>
  <dc:creator>04</dc:creator>
  <dc:description/>
  <dc:language>en-US</dc:language>
  <cp:lastModifiedBy>Валерий SibASC</cp:lastModifiedBy>
  <dcterms:modified xsi:type="dcterms:W3CDTF">2021-05-01T11:34:00Z</dcterms:modified>
  <cp:revision>2</cp:revision>
  <dc:subject/>
  <dc:title/>
</cp:coreProperties>
</file>