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ind w:left="-1276" w:right="-285" w:hanging="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Финал многодневки</w:t>
        <w:br/>
        <w:t>29 сентября 2019, Широкая просека</w:t>
        <w:br/>
        <w:br/>
        <w:t>ПРОТОКОЛ РЕЗУЛЬТАТОВ (предварительны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А, 18 КП, 6.7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  Груп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игоров Иван             Динамо               МС    304 1987   43.57             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емякин Павел             Динамо               МС    554 1983   44.00             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Григоров Никита           Лабиринт 1           I     306 2004   44.07             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ыжин Иван                АлтГТУ               КМС   410 1981   44.41            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иточкин Иван             Динамо               МС    258 1981   48.32            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ригоров Николай          Лабиринт 1           МС    307 1981   51.32              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лков Данил              АГУ                  I     247 1999   54.04              М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Апарин Максим             Silikatniy O-Team    МС    239 1991   57:48              М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Березников Егор           Лабиринт 1           I     249 2002   58.13            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Щеглов Александр          Лабиринт 1           КМС   564 1980   58.23            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Александров Юрий          Лабиринт 1           I     235 1985   58;43              МЭ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Кузнецов Антон            АГУ                  КМС   384 2000   60.06              М21      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Золотухин Дима            Лабиринт 1                 853 1980   60.38              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Дешевых Кирилл            Виктория             I     807 2004   65.19            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Костромицкий Данил        Лабиринт 1           IIIю  374 2004   69.18              М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Березников Алексей        Лабиринт             МС        1994   69.32              МЭ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Блок Валентин             Ветеран              КМС   262 1984   70.19              М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Ромакер Александр         Виктория             I     486 2002   80.24              М19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Воронов Николай           Ветеран              КМС   292 1956   82.24            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Севальнев Степа           Лабиринт 1           II    495 2003                      М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В, 14 КП, 5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лок Яков                 Ветеран              КМС   263 1959   51.29            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Сысоев Геннадий           Ветеран              КМС   514 1958   52.17              М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обзаренко Петр           Ветеран              КМС   363 1962   52.32            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Полянский Сергей          Ветеран              КМС   476 1965   53.17              М5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Грибанов Александр        Ветеран              КМС   303 1951   59.11            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Матвеев Владимир          Ветеран              КМС   423 1949   61.49            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Штиль Александр           Динамо                     562 1970   65.33              М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Мясников Ярослав          Виктория             IIю   442 2006   65.41            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Виноградов Олег           Ветеран              КМС   287 1973   66.02            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Усольцев Алексей          Ветеран              I     531 1959   66.20              М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арканов Сергей           Ветеран              МС    243 1950   67.18            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анасенко Михаил          Ветеран              III   456 1984   68.26              М3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инаков Евгений           Ветеран              КМС   429 1963   74.41              М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олежаев Евгений          Ветеран              III   473 1971   75.12              М4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Ягубцев Андрей            Ветеран              I     570 1968   77.14              М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Бессонов Илья             Лабиринт 1           IIю   253 2006  сошел               М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Иванов Юрий               Ветеран              КМС   352 1961  сошел               М55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С, 10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анов Максим              Лабиринт 1           IIю   458 2009   31.32             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Сапожников Виктор         Лабиринт 1           Iю    493 2008   33.21           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Лагутин Валерий           Ветеран              КМС   398 1954   34.35              М6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Блинов Алексей            Лабиринт 1                 260 2007   34.59              М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ихаилов Виктор           Ветеран              КМС   432 1943   47.27              М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Зеленков Андрей           Виктория                   939 1980   50.27              М35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иточкин Сергей           Лабиринт 1                 259 2011   снят               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рылин Артем              Лабиринт 1                 273 2007   снят            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Григорьев Макар           Виктория             IIIю  312 2008   снят            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Дешевых Илья              Виктория                   331 2008   снят            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Золотухин Александр       Лабиринт 1                 350 2008   снят              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Зырянов Владимир          Ветеран              КМС   351 1950   снят               М65   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ясников Глеб             Виктория             IIIю  441 2009   снят               М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Шмидт Володя              Лабиринт 1                 558 2007   снят               М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Щеглов Алексей            Лабиринт 1           IIIю  565 2010   снят               М11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ариант  Д, 6 КП, 1.4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Юносов Эксан              Лабиринт 1                 951 2010  35.17             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Тюпенков Георгий          Лабиринт 1                 952 2010  35.23               Нови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Таякина Ольга             Лично                III   616 1986  40.23               в/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Зеленкова Дарина          Виктория                   923 2006  47.27               Новички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еонтьева Доминика        Виктория                   922 2008  48.22               Ж13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Новиков Евгений           Виктория                   916 2008  54.37               Новички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едников Василий          Ветеран                    953 1959  55.35               Новички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АА, 18 КП, 6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огуляева Анастасия       Динамо               МС    467 1990   54.22            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Лыжина Татьяна            Лабиринт 1           МС    412 1970   55.41            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Большакова Диана          Лабиринт 1                 267 2004   56.25            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околова Ирина            АГУ                  I     510 1994   65.02            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Дегтярева Ксения          Лабиринт 1           I     327 2003   65.50              Ж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Лобыгина Марина           Лабиринт 1           I     407 2003   66.12              Ж17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ессонова Анастасия       Лабиринт 1                 254 2000   66.32              Ж2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Жукова Виктория           Лабиринт 1           МС    347 1980   68.01              ЖЭ 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Ракитина Анна             лично                          1993   сошла              Ж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ВВ, 13 КП, 4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Щеглова Наталья           Лабиринт 1                 567 1981  68.37               Ж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Невзорова Елена           Ветеран                    443 1972  77.58               Ж45      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СС, 9 КП, 1.9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              Коллектив            Квал Номер ГР  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Лагутина Валентина        Ветеран                        1949  31.55           Ж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 Лыжина Катя               Лабиринт 1           IIю   411 2009  34.14           Ж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Желонкина Арина           Виктория             IIю   344 2009  37.54           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 Речкунова Анна            Виктория                   484 2008  37.57           Ж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Михайлова Татьяна         Виктория             I     433 1974  38.45           Ж35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Жарикова Нина             Ветеран              I     343 1957  45.17           Ж60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ригорова Даша            Лабиринт 1                 310 2010  46.27           Ж11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Ягубцева Марина           Ветеран                    573 1966  49.56           Ж55    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Лисина Анастасия          Лабиринт 1           КМС   917 1993  57.27      в/к  ЖЭ       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                                   Королев С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                               Галкина Е.М.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3:16:00Z</dcterms:created>
  <dc:creator>user</dc:creator>
  <dc:description/>
  <dc:language>en-US</dc:language>
  <cp:lastModifiedBy>Валерий SibASC</cp:lastModifiedBy>
  <dcterms:modified xsi:type="dcterms:W3CDTF">2019-09-29T13:16:00Z</dcterms:modified>
  <cp:revision>2</cp:revision>
  <dc:subject/>
  <dc:title/>
</cp:coreProperties>
</file>