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cs="Arial" w:ascii="Arial" w:hAnsi="Arial"/>
          <w:b/>
          <w:bCs/>
          <w:color w:val="333366"/>
          <w:kern w:val="2"/>
          <w:sz w:val="18"/>
          <w:szCs w:val="18"/>
        </w:rPr>
        <w:t>Открытие летнего сезона по спортивному ориентированию</w:t>
        <w:br/>
        <w:t>Первенство республики Алтай</w:t>
        <w:br/>
        <w:t>Автономное учреждение дополнительного образования республики Алтай</w:t>
        <w:br/>
        <w:t>Республиканский Центр туризма, отдыха и оздоровления </w:t>
        <w:br/>
        <w:t>Федерация спортивного ориентирования республики Алтай</w:t>
        <w:br/>
        <w:t>"Горная тропа -2019"</w:t>
        <w:br/>
        <w:t>28.04. 2019, с. Дубровка</w:t>
        <w:br/>
        <w:br/>
        <w:t>ПРОТОКОЛ РЕЗУЛЬТАТО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ж-10, 6 КП, 0.700 м, Зам. гл.судьи по СТО: Гуляев В.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  <w:u w:val="single"/>
        </w:rPr>
        <w:t>№</w:t>
      </w:r>
      <w:r>
        <w:rPr>
          <w:rFonts w:cs="Courier New" w:ascii="Courier New" w:hAnsi="Courier New"/>
          <w:b/>
          <w:bCs/>
          <w:color w:val="000000"/>
          <w:sz w:val="18"/>
          <w:szCs w:val="18"/>
          <w:u w:val="single"/>
        </w:rPr>
        <w:t xml:space="preserve">п/п Фамилия, имя              Коллектив            Квал Номер ГР   РезультатОтставан 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 Южанинова Полина          Кызыл-Озёк                  58 2009 00:12:25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 Бирюкова Анастасия        СТЮТур-2             IIIю    2 2008 00:14:40   +02:15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 Иванова Настасья          Кызыл-Озёк                  55 2009 00:24:57   +12:32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 Ручковская Анастасия      Кош-Агач                    94      00:55:01   +42:36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м-10, 6 КП, 0.700 м, Зам. гл.судьи по СТО: Гуляев В.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  <w:u w:val="single"/>
        </w:rPr>
        <w:t>№</w:t>
      </w:r>
      <w:r>
        <w:rPr>
          <w:rFonts w:cs="Courier New" w:ascii="Courier New" w:hAnsi="Courier New"/>
          <w:b/>
          <w:bCs/>
          <w:color w:val="000000"/>
          <w:sz w:val="18"/>
          <w:szCs w:val="18"/>
          <w:u w:val="single"/>
        </w:rPr>
        <w:t xml:space="preserve">п/п Фамилия, имя              Коллектив            Квал Номер ГР   РезультатОтставан 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 Меркитов Александр        Усть-Кокса           IIIю  126 2009 00:16:25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 Бухтуев Антон             Усть-Кокса           IIIю  121 2010 00:24:55   +08:30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 Резниченко Макар          СДЮТур                      41 2008 00:32:31   +16:06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 Конжеровский Константин   СТЮТур-2             Iю      6 2009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ж-12, 7 КП, 1.000 м, Зам. гл.судьи по СТО: Гуляев В.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  <w:u w:val="single"/>
        </w:rPr>
        <w:t>№</w:t>
      </w:r>
      <w:r>
        <w:rPr>
          <w:rFonts w:cs="Courier New" w:ascii="Courier New" w:hAnsi="Courier New"/>
          <w:b/>
          <w:bCs/>
          <w:color w:val="000000"/>
          <w:sz w:val="18"/>
          <w:szCs w:val="18"/>
          <w:u w:val="single"/>
        </w:rPr>
        <w:t xml:space="preserve">п/п Фамилия, имя              Коллектив            Квал Номер ГР   РезультатОтставан 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 Кулева Настя              СДЮТур                      36 2007 00:16:41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 Захарова Камила           СТЮТур-2             IIIю    4      00:18:48   +02:07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 Крищенко Регина           СДЮТур                      35 2007 00:19:37   +02:56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 Енова София               Чемал                      113 2008 00:47:00   +30:19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 Салбашева Эркилей         Чемал                      117 2008 00:57:31   +40:50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 Горлова Анна              Школа№4                     12 2006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7 Суворова Лиза             СДЮТур                      46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8 Агылдаева Суркура         Чемал                      110 2007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м-12, 7 КП, 1.000 м, Зам. гл.судьи по СТО: Гуляев В.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  <w:u w:val="single"/>
        </w:rPr>
        <w:t>№</w:t>
      </w:r>
      <w:r>
        <w:rPr>
          <w:rFonts w:cs="Courier New" w:ascii="Courier New" w:hAnsi="Courier New"/>
          <w:b/>
          <w:bCs/>
          <w:color w:val="000000"/>
          <w:sz w:val="18"/>
          <w:szCs w:val="18"/>
          <w:u w:val="single"/>
        </w:rPr>
        <w:t xml:space="preserve">п/п Фамилия, имя              Коллектив            Квал Номер ГР   РезультатОтставан 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 Тагильцев Илья            Усть-Кокса           IIIю  134 2007 00:17:44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 Телесов Антон             Усть-Кокса           IIIю  135 2007 00:28:32   +10:48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 Балабаев Ануар            СТЮТур-2             IIIю    1      00:30:19   +12:35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 Бухтуев Влад              Усть-Кокса           IIIю  122 2007 00:31:27   +13:43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 Параев Егор               Чемал                      116 2007 00:55:44   +38:00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 Енов Тимур                Чемал                      112 2008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ж-14, 11 КП, 2.200 м, Зам. гл.судьи по СТО: Гуляев В.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  <w:u w:val="single"/>
        </w:rPr>
        <w:t>№</w:t>
      </w:r>
      <w:r>
        <w:rPr>
          <w:rFonts w:cs="Courier New" w:ascii="Courier New" w:hAnsi="Courier New"/>
          <w:b/>
          <w:bCs/>
          <w:color w:val="000000"/>
          <w:sz w:val="18"/>
          <w:szCs w:val="18"/>
          <w:u w:val="single"/>
        </w:rPr>
        <w:t xml:space="preserve">п/п Фамилия, имя              Коллектив            Квал Номер ГР   РезультатОтставан 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 Казанцева Анна            Усть-Кокса           III   123 2005 00:32:48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 Кондратьева Карина        Усть-Кан                    62 2005 00:37:15   +04:27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 Алмадакова Маша           СДЮТур                      20 2005 00:46:27   +13:39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 Тадыева Гуля              Кош-Агач                    97 2006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 Анчинова Елена            Чемал                      111 2005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м-14, 11 КП, 2.200 м, Зам. гл.судьи по СТО: Гуляев В.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  <w:u w:val="single"/>
        </w:rPr>
        <w:t>№</w:t>
      </w:r>
      <w:r>
        <w:rPr>
          <w:rFonts w:cs="Courier New" w:ascii="Courier New" w:hAnsi="Courier New"/>
          <w:b/>
          <w:bCs/>
          <w:color w:val="000000"/>
          <w:sz w:val="18"/>
          <w:szCs w:val="18"/>
          <w:u w:val="single"/>
        </w:rPr>
        <w:t xml:space="preserve">п/п Фамилия, имя              Коллектив            Квал Номер ГР   РезультатОтставан    Место Вып 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 Якинов Байыр              Кош-Агач                   101 2005 00:30:12   +00:00      1  II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 Бекин Эмиль               Школа№4              Iю     10 2005 00:30:49   +00:37      2  II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 Табакаев Максим           СТЮТур-2             IIю     7 2005 00:31:11   +00:59      3  II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 Яндиков Семен             Чемал                      118 2005 00:32:33   +02:21      4  II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 Шонхоров Кирилл           Кош-Агач                   100 2006 00:33:29   +03:17      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 Акчинов Амир              Кош-Агач                    85      00:35:07   +04:55      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7 Дилеков Максим            РГ                         138      00:35:27   +05:15      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8 Самташов Александр        Усть-Кан                    65 2005 00:36:38   +06:26      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9 Каргочаков Бронислав      Чемал                      114 2006 00:36:43   +06:31      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0 Барбачаков Сурлан         Кош-Агач                    87 2006 00:37:06   +06:54     1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1 Манзыров Данил            Улаган                      70 2005 00:38:47   +08:35     1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2 Ялбаков Эжер              Школа№4              IIю    19 2005 00:39:17   +09:05     1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3 Майчиков Мерген           СДЮТур               IIIю   37      00:40:51   +10:39     1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4 Бельтриков Айсур          Школа№4                     11 2005 00:42:02   +11:50     1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5 Татанаков Леонид          Школа№4              IIIю   17 2005 00:43:07   +12:55     1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6 Кошев Александр           Улаган                      68 2006 00:47:34   +17:22     1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7 Хвоинских Артем           Усть-Кан                    66 2005 00:48:08   +17:56     1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8 Таюшев Денис              Улаган                      72 2006 00:49:33   +19:21     1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9 Рукин Денис               Усть-Кокса           IIIю  130 2006 00:55:08   +24:56     1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0 Кыйматов Урмат            Улаган                      69 2006 00:58:12   +28:00     2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1 Кудинов Дмитрий           Чемал                      115 2005 00:58:58   +28:46     2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2 Олчонов Александр         Улаган                      71 2006 01:05:28   +35:16     2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3 Черепанов Александр       Усть-Кокса           IIIю  136 2005 10:36:56   +06:44     2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18"/>
          <w:szCs w:val="18"/>
        </w:rPr>
        <w:t xml:space="preserve">Класс дистанции   - II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валификационный уровень - 11.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IIю    - 110%  -   0:33:1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ж-16, 14 КП, 2.500 м, Зам. гл.судьи по СТО: Гуляев В.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  <w:u w:val="single"/>
        </w:rPr>
        <w:t>№</w:t>
      </w:r>
      <w:r>
        <w:rPr>
          <w:rFonts w:cs="Courier New" w:ascii="Courier New" w:hAnsi="Courier New"/>
          <w:b/>
          <w:bCs/>
          <w:color w:val="000000"/>
          <w:sz w:val="18"/>
          <w:szCs w:val="18"/>
          <w:u w:val="single"/>
        </w:rPr>
        <w:t xml:space="preserve">п/п Фамилия, имя              Коллектив            Квал Номер ГР   РезультатОтставан    Место Вып 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 Свирина Анна              Чоя                        109 2003 00:30:42   +00:00      1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 Гладышева Настя           СДЮТур                      24      00:31:40   +00:58      2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 Черемных Катя             СДЮТур                      48 2004 00:31:50   +01:08      3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 Стерлядева Валерия        Усть-Кокса           II    132 2004 00:31:50   +01:08      3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 Какышева Жасмин           Усть-Кокса           IIIю  124 2004 00:34:03   +03:21      5  II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 Бирюкова Нина             СТЮТур-2             IIIю    3 2004 00:38:30   +07:48      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7 Табакаева Дарья           СТЮТур-2             IIю     8 2003 00:39:50   +09:08      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8 Маморцева Елена           Усть-Кокса           Iю    125 2003 00:40:58   +10:16      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9 Мерзлякова Анна           Чоя                        106 2003 00:41:49   +11:07      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0 Параева Анастасия         Кош-Агач                    93 2004 00:42:19   +11:37     1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1 Павлова Ольга             Усть-Кан                    63 2004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2 Иванова Солунай           Кош-Агач                    88 2004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3 Дедкова Любовь            Чоя                        104 2003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Класс дистанции   -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валификационный уровень - 19.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Iю     - 108%  -   0:33: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IIю    - 125%  -   0:38:2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м-16, 14 КП, 2.500 м, Зам. гл.судьи по СТО: Гуляев В.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  <w:u w:val="single"/>
        </w:rPr>
        <w:t>№</w:t>
      </w:r>
      <w:r>
        <w:rPr>
          <w:rFonts w:cs="Courier New" w:ascii="Courier New" w:hAnsi="Courier New"/>
          <w:b/>
          <w:bCs/>
          <w:color w:val="000000"/>
          <w:sz w:val="18"/>
          <w:szCs w:val="18"/>
          <w:u w:val="single"/>
        </w:rPr>
        <w:t xml:space="preserve">п/п Фамилия, имя              Коллектив            Квал Номер ГР   РезультатОтставан 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 Бедарев Илья              Чоя                        102 2003 00:27:18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 Казанцев Руслан           Чоя                        105 2004 00:30:22   +03:04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 Кашлев Никита             СДЮТур                      30      00:34:25   +07:07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 Пушкунов Эдгар            РГ                         139      00:34:43   +07:25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 Бухленков Никита          Усть-Кокса           IIIю  120 2004 00:38:49   +11:31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 Митаев Айбар              Кош-Агач                    91 2004 00:46:46   +19:28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7 Рыбоконев Влад            СДЮТур                      43 2003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ж-18, 14 КП, 2.500 м, Зам. гл.судьи по СТО: Гуляев В.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  <w:u w:val="single"/>
        </w:rPr>
        <w:t>№</w:t>
      </w:r>
      <w:r>
        <w:rPr>
          <w:rFonts w:cs="Courier New" w:ascii="Courier New" w:hAnsi="Courier New"/>
          <w:b/>
          <w:bCs/>
          <w:color w:val="000000"/>
          <w:sz w:val="18"/>
          <w:szCs w:val="18"/>
          <w:u w:val="single"/>
        </w:rPr>
        <w:t xml:space="preserve">п/п Фамилия, имя              Коллектив            Квал Номер ГР   РезультатОтставан 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 Горемыкина Лена           СДЮТур                      25 2000 00:29:11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 Потогашева Мила           СДЮТур                      40      00:32:21   +03:10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м-18, 16 КП, 2.900 м, Зам. гл.судьи по СТО: Гуляев В.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  <w:u w:val="single"/>
        </w:rPr>
        <w:t>№</w:t>
      </w:r>
      <w:r>
        <w:rPr>
          <w:rFonts w:cs="Courier New" w:ascii="Courier New" w:hAnsi="Courier New"/>
          <w:b/>
          <w:bCs/>
          <w:color w:val="000000"/>
          <w:sz w:val="18"/>
          <w:szCs w:val="18"/>
          <w:u w:val="single"/>
        </w:rPr>
        <w:t xml:space="preserve">п/п Фамилия, имя              Коллектив            Квал Номер ГР   РезультатОтставан 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 Атаманов Семен            Усть-Кокса           II    119 2002 00:24:08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 Субботин Константин       Усть-Кокса           II    133 2002 00:33:22   +09:14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 Питинев Иван              Усть-Кокса           II    129 2001 00:35:00   +10:52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 Табереков Ильяс           Кош-Агач             II     95 2002 00:36:43   +12:35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 Чесноков Игорь            Усть-Кокса           II    137 2001 00:41:48   +17:40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 Хохряков Данил            Усть-Кан                    67 2002 00:52:35   +28:27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7 Ажикенов Алим             ГАГУ                 Iю     60 2002 00:54:56   +30:48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8 Наговицин Илья            Чоя                        107 2002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ж-21, 14 КП, 2.500 м, Зам. гл.судьи по СТО: Гуляев В.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  <w:u w:val="single"/>
        </w:rPr>
        <w:t>№</w:t>
      </w:r>
      <w:r>
        <w:rPr>
          <w:rFonts w:cs="Courier New" w:ascii="Courier New" w:hAnsi="Courier New"/>
          <w:b/>
          <w:bCs/>
          <w:color w:val="000000"/>
          <w:sz w:val="18"/>
          <w:szCs w:val="18"/>
          <w:u w:val="single"/>
        </w:rPr>
        <w:t xml:space="preserve">п/п Фамилия, имя              Коллектив            Квал Номер ГР   РезультатОтставан 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 Рогова Дарья              СДЮТур                      42      00:23:43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 Никшина Татьяна           СДЮТур                      39      00:24:50   +01:07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 Иванова Наталья           Кызыл-Озёк                  56      00:28:22   +04:39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 Матыева Марина            школа№13                   140      00:31:14   +07:31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 Керексибесова Карлагаш    Кош-Агач             I      89      00:34:39   +10:56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 Ултарикова Валерия        Кош-Агач             I      99 1998 00:35:33   +11:50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м-21, 16 КП, 2.900 м, Зам. гл.судьи по СТО: Гуляев В.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  <w:u w:val="single"/>
        </w:rPr>
        <w:t>№</w:t>
      </w:r>
      <w:r>
        <w:rPr>
          <w:rFonts w:cs="Courier New" w:ascii="Courier New" w:hAnsi="Courier New"/>
          <w:b/>
          <w:bCs/>
          <w:color w:val="000000"/>
          <w:sz w:val="18"/>
          <w:szCs w:val="18"/>
          <w:u w:val="single"/>
        </w:rPr>
        <w:t xml:space="preserve">п/п Фамилия, имя              Коллектив            Квал Номер ГР   РезультатОтставан    Место Вып 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 Черемных Ярослав          ГАГУ                 МС     61      00:21:00   +00:00      1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 Моисенко Владимир         Усть-Кокса           II    127      00:22:11   +01:11      2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 Софронов Дмитрий          Майма                МС     83      00:22:56   +01:56      3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 Синкин Владислав          Усть-Кокса           II    131 2000 00:24:01   +03:01      4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 Ларин Вадим               Барнаул                    141      00:24:49   +03:49      5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 Чистов Андрей             СДЮТур                      49      00:25:38   +04:38      6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7 Тюменцев Егор             Барнаул                    142      00:26:00   +05:00      7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8 Черемных Олег             Майма                МС     84 1999 00:26:46   +05:46      8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9 Гуляев Иван               Кызыл-Озёк           I     502      00:29:35   +08:35      9  II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0 Параев Максим             Кош-Агач             I      92      00:36:53   +15:53     1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1 Тадыев Юлиан              Кош-Агач                    96 2000 00:38:51   +17:51     1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Класс дистанции   -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валификационный уровень - 374.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I      - 115%  -   0:24: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II     - 130%  -   0:27: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III    - 148%  -   0:31: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Главный судья                                   Иванов С.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Главный секретарь                               Баринова Е.А.</w:t>
      </w:r>
    </w:p>
    <w:p>
      <w:pPr>
        <w:pStyle w:val="Normal"/>
        <w:spacing w:before="0" w:after="20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6:31:00Z</dcterms:created>
  <dc:creator>04</dc:creator>
  <dc:description/>
  <dc:language>en-US</dc:language>
  <cp:lastModifiedBy>Валерий SibASC</cp:lastModifiedBy>
  <dcterms:modified xsi:type="dcterms:W3CDTF">2019-04-28T16:31:00Z</dcterms:modified>
  <cp:revision>2</cp:revision>
  <dc:subject/>
  <dc:title/>
</cp:coreProperties>
</file>