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тборочный старт</w:t>
        <w:br/>
        <w:t>27 мая 2017 года, район Краевой поликлиники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Вариант А, 15 КП, 5.3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гуляев Максим           Лабиринт 1           КМС   256 1988 00:29:27      1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ерезников Егор           Лабиринт 5           I      90 2002 00:32:46      2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Ягубцев Павел             Лабиринт 3           I     340 2000 00:33:48      3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щенко Руслан           Азимут               I     173 2002 00:37:31      4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авченко Роман           Азимут               II    445 2000 00:39:31      5  Мдо19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омакер Александр         Виктория             III   271 2002 00:43:48      6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иселев Витя              Азимут               Iю    182 2002 00:44:34      7  Мдо17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Ондар От-Даш              АГМУ                 КМС   481 1997 00:56:42      8  МЭ 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усельников Влад          Азимут               IIIю  148 2001 сошел            М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мурыгин Богдан           Азимут               IIIю  331 2002 сошел            Мдо17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В, 13 КП, 4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олянский Сергей          Ветеран              КМС   260 1965 00:32:14      1  М 4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ригоров Никита           Лабиринт 4           I     130 2004 00:33:32      2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оронов Николай           Ветеран              КМС   117 1956 00:38:55      3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твеев Владимир          Ветеран              КМС   485 1949 00:39:32      4  М6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гутин Антон             Ветеран                    465 1984 00:43:06      5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агутин Валерий           Ветеран              КМС   204 1954 00:43:09      6  М 60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наков Евгений           Ветеран              КМС   486 1962 00:43:24      7  М 55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вальнев Степа           Лабиринт 4           II    281 2003 00:43:58      8  М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арканов Сергей           Ветеран              МС     86 1950 00:45:37      9  М 60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рибанов Александр        Ветеран              КМС   458 1951 00:46:05     10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ясников Владимир         Ветеран                    236 1973 00:46:28     11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Дементьева Катя           Азимут               I     152 2002 00:47:24     12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ырнаева Кристина         Азимут                     159 2001 00:48:34     13  Ждо17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Маркова Надежда                                      461      00:49:26     14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Усольцев Алексей          Ветеран              I     446 1955 00:50:17     15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Ягубцев Андрей            Ветеран              I     339 1968 00:51:24     16  М 4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Иванов Юрий               Ветеран                    471 1961 00:52:53     17  М 55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Алексеева Полина          АГМУ                       479 1998 00:54:46     19  Ждо2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ихаилов Виктор           Ветеран              КМС   480 1943 00:55:37     19  М7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акитина Анна             АлтГТУ               II    266 1993 сошла            ЖЭ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Виноградова Элла          АГМУ                 III   113 1996 сошла            ЖЭ      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ариант С, 9 КП, 2.9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МестоГруппа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обыгин Павел             Ветеран                    460 1972 00:26:38      1  М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ибикина Татьяна          лично                МС     93 1978 00:27:05      2  Ж3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быгина Марина           Лабиринт 3           Iю    209 2003 00:29:48      3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ркова Алена             Виктория             Iю    222 2003 00:35:23      4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иштаева Аня              Азимут               II    207 2003 00:36:35      5  Ждо15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ибикин Михаил            Молния               IIю    92 2005 00:37:24      6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хайлова Елизавета       Виктория             Iю    231 2005 00:41:04      7  Ж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Лагутина Валентина        Ветеран              КМС   205 1949 00:45:57      8  Ждо13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иточкин Егор             Лабиринт 1           IIIю   94 2004 00:47:21      9  Мдо15 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Ломакин Павел             Виктория             Iю    210 2004 00:55:33     10  Мдо15 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Мясников Ярослав          Виктория             IIю   238 2006 00:59:29     11  Мдо13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Еременко Валерий          Ветеран              КМС   453 1944 01:09:34     12  М6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равцова Ольга            Виктория                   472 2005 01:13:56     13  Ждо13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Дешевых Кирилл            Виктория             IIю   154 2004 сошел            Мдо15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5 Рехтин Илья               Виктория                   469 2006 сошел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ариант </w:t>
      </w:r>
      <w:r>
        <w:rPr>
          <w:lang w:val="en-US"/>
        </w:rPr>
        <w:t>D</w:t>
      </w:r>
      <w:r>
        <w:rPr/>
        <w:t>, 8 КП, 1.500 м</w:t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МестоГрупп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ылин Денис               Азимут               IIю   454 2008 00:15:49      1  Мдо1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Царегородцев Игнат        Азимут                     470 2005 00:15:54      2  Мдо13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дкользина Альбина        Виктория                  258 2007 00:17:07      3  Ждо11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4 Деменьетева Соня           Азимут              IIIю  153 2007 00:18:20      4  Ждо11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улевская Галя            Ветеран              МС    484 1952 00:21:54      5  Ж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увыкин Илья              Азимут               IIIю  323 2005 00:22:01      6  Мдо1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Ягубцева Анна             Виктория             IIIю  341 1997 00:22:13      7  Новички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райнева Мария            Ветеран              МС    484 1952 00:23:14      8  Ж6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ыжина Катя               Лабиринт 1                 215 2010 00:23:18      9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иноградова Анна                               IIIю  473 2007 00:24:42     10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инкина Маша              Лабиринт 1                 287 2007 00:26:14     11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иноградов Влад                                      474 2012 00:26:16     12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Алексеенко Данил          Лабиринт 1                 477 2008 00:26:29     13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Юсупов Богдан             Лабиринт 1                 478 2008 00:26:34     14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апожников Виктор         Лабиринт 4           IIIю  278 2008 00:53:16     15  М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игорова Алина           Лабиринт 1                 482 2009 сошла            Ждо11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горова Даша            Лабиринт 1                 483 2010 сошла            Ждо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8 Бабенко Михаил            Лабиринт 1                 459 2005 сошел            Мдо13</w:t>
      </w:r>
    </w:p>
    <w:p>
      <w:pPr>
        <w:pStyle w:val="HTML1"/>
        <w:tabs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811" w:leader="none"/>
        </w:tabs>
        <w:rPr/>
      </w:pPr>
      <w:r>
        <w:rPr>
          <w:rFonts w:eastAsia="Courier New"/>
        </w:rPr>
        <w:t xml:space="preserve">  </w:t>
      </w:r>
      <w:r>
        <w:rPr/>
        <w:t>19 Мясников Глеб             Виктория                            сошел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оролев Иван              Лабиринт                            сошел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орисов                                                       сошел                            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</w:p>
    <w:p>
      <w:pPr>
        <w:pStyle w:val="HTML1"/>
        <w:rPr/>
      </w:pPr>
      <w:r>
        <w:rPr/>
        <w:t>Главный судья                                   Королев С.П.</w:t>
      </w:r>
    </w:p>
    <w:p>
      <w:pPr>
        <w:pStyle w:val="HTML1"/>
        <w:rPr/>
      </w:pPr>
      <w:r>
        <w:rPr/>
        <w:t>Главный секретарь                               Галкина Е.М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3:53:00Z</dcterms:created>
  <dc:creator>Lenovo</dc:creator>
  <dc:description/>
  <cp:keywords/>
  <dc:language>en-US</dc:language>
  <cp:lastModifiedBy>Валерий SibASC</cp:lastModifiedBy>
  <dcterms:modified xsi:type="dcterms:W3CDTF">2017-05-27T13:59:00Z</dcterms:modified>
  <cp:revision>3</cp:revision>
  <dc:subject/>
  <dc:title>WinOrient - Result list</dc:title>
</cp:coreProperties>
</file>