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333366"/>
          <w:kern w:val="2"/>
          <w:sz w:val="18"/>
          <w:szCs w:val="18"/>
        </w:rPr>
        <w:t>Открытие летнего сезона по спортивному ориентированию</w:t>
        <w:br/>
        <w:t>Первенство республики Алтай</w:t>
        <w:br/>
        <w:t>Автономное учреждение дополнительного образования республики Алтай</w:t>
        <w:br/>
        <w:t>Республиканский Центр туризма, отдыха и оздоровления </w:t>
        <w:br/>
        <w:t>Федерация спортивного ориентирования республики Алтай</w:t>
        <w:br/>
        <w:t>"Горная тропа -2019"</w:t>
        <w:br/>
        <w:t>26.04. 2019, г. Комсомольская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0, 5 КП, 0.7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Бирюкова Анастасия        СТЮТур-2             IIIю   23 2008 00:20:5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Южанинова Полина          Кызыл-Озёк                 132 2009 00:43:51   +22:5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Ручковская Анастасия      Кош-Агач                   406      01:02:36   +41:4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Чумакаева Екатерина       Кызыл-Озёк                 128 2009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0, 5 КП, 0.7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Резниченко Макар          СДЮТур                      88 2008 00:17:0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Конжеровский Константин   СТЮТур-2             Iю     55 2009 00:19:48   +02:3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Бухтуев Антон             Усть-Кокса           IIIю   26 201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Меркитов Александр        Усть-Кокса           IIIю   68 2009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2, 8 КП, 1.2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Кулева Настя              СДЮТур                      60 2007 00:31:0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Суворова Лиза             СДЮТур                     104      00:38:20   +07:1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Захарова Камила           СТЮТур-2             IIIю   38      00:46:59   +15:5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Салбашева Эркилей         Чемал                       94 2008 01:08:56   +37:5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Агылдаева Суркура         Чемал                        1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Енова София               Чемал                       36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Крищенко Регина           СДЮТур                      58 2007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2, 8 КП, 1.2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Бухтуев Влад              Усть-Кокса           IIIю   27 2007 00:33:5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Телесов Антон             Усть-Кокса           IIIю  114 2007 00:34:10   +00:1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Енов Тимур                Чемал                       35 2008 00:35:57   +02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Тагильцев Илья            Усть-Кокса           IIIю  108 2007 00:45:52   +11:5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Юлоков Айас               СТЮТур-2             IIIю  134      00:47:33   +13:3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Балабаев Ануар            СТЮТур-2             IIIю   1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Параев Егор               Чемал                       80 2007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4, 11 КП, 1.7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Алмадакова Маша           СДЮТур                       5 2005 00:34:3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Казанцева Анна            Усть-Кокса           III    45 2005 00:51:09   +16:3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Кондратьева Карина        Усть-Кан                    54 2005 00:57:30   +22:5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Тадыева Гуля              Кош-Агач                   110 2006 01:09:22   +34:4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Анчикова Елена            Чемал                        8 2005 01:18:16   +43:3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Антонова Оля              Кызыл-Озёк                   7 20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Вебер Мария               Майма                       28 20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Мышелдаева Райса          Усть-Кокса           IIIю   73 2005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4, 11 КП, 1.7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Бекин Эмиль               Школа№4              Iю     20 2005 00:27:06   +00:00      1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Ялбаков Эжер              Школа№4              IIю   136 2005 00:28:08   +01:02      2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Барбачаков Сурлан         Кош-Агач                    17 2006 00:31:11   +04:05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Табакаев Максим           СТЮТур-2             IIю   105 2005 00:32:34   +05:28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Рукин Денис               Усть-Кокса           IIIю   90 2006 00:33:43   +06:37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Яндиков Семен             Чемал                      137 2005 00:34:04   +06:58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Черепанов Александр       Усть-Кокса           IIIю  123 2005 00:34:25   +07:19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Дилеков Максим            РГ                         401      00:36:26   +09:20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Акчинов Амир              Кош-Агач                   400      00:38:20   +11:1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Татанаков Леонид          Школа№4              IIIю  112 2005 00:40:04   +12:58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Майчиков Мерген           СДЮТур               IIIю   62      00:40:15   +13:0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Якинов Байыр              Кош-Агач                   135 2005 00:55:28   +28:2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Шонхоров Кирилл           Кош-Агач                   130 2006 00:59:25   +32:1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Кыйматов Урмат            Улаган                      61 2006 01:06:58   +39:5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Самташов Александр        Усть-Кан                    95 2005 01:07:06   +40:00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Кошев Александр           Улаган                      56 2006 01:14:44   +47:38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Казеняшев Павел           Майма                       46 2006 01:20:56   +53:50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Марков Арун               Кош-Агач                    66 2006 01:26:21   +59:15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Манзыров Данил            Улаган                      65 2005 01:29:16   +02:10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Каргочаков Бронислав      Чемал                       48 2006 01:29:41   +02:35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Кудинов Дмитрий           Чемал                       59 2005 01:35:10   +08:04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Бельтриков Айсур          Школа№4                     21 200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Олчонов Александр         Улаган                      77 2006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Ручкин Тимур              Школа№4              IIIю   91 200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Сладков Кирилл            Школа№4                     99 200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Таюшев Денис              Улаган                     127 2006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Класс дистанции   -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лификационный уровень - 11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Iю    - 110%  -   0:29:4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6, 12 КП, 2.8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Черемных Катя             СДЮТур                     120 2004 00:55:3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Стерлядева Валерия        Усть-Кокса           II    102 2004 00:57:05   +01:3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Гладышева Настя           СДЮТур                      29      01:03:52   +08:1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Какышева Жасмин           Усть-Кокса           IIIю   47 2004 01:07:46   +12:1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Иванова Солунай           Кош-Агач                    42 2004 01:11:15   +15:4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Бирюкова Нина             СТЮТур-2             IIIю   24 2004 01:29:49   +34:1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Архипова Кристина         Майма                       11 20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Архипова Юлия             Майма                       12 20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Маморцева Елена           Усть-Кокса           Iю     64 200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Параева Анастасия         Кош-Агач                    82 20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Табакаева Дарья           СТЮТур-2             IIю   106 2003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6, 12 КП, 2.8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Крищенко Герман           СДЮТур                      57 2003 00:40:2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Рыбоконев Влад            СДЮТур                      92 2003 00:41:27   +01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Клепиков Никита           СДЮТур                      52      00:58:47   +18:2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Пушкунов Эдгар            РГ                         403      01:02:29   +22:0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Зяблицкий Женя            СДЮТур                      39      01:10:50   +30:2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Митаев Айбар              Кош-Агач                    69 2004 01:11:52   +31:2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Бухленков Никита          Усть-Кокса           IIIю   25 2004 01:13:41   +33:1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Кашлев Никита             СДЮТур                      49      01:22:44   +42:1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Монголов Марк             Майма                       72 20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Пришепа Александр         Майма                       86 2004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8, 12 КП, 2.8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Горемыкина Лена           СДЮТур                      30 2000 00:57:0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Потогашева Мила           СДЮТур                      85      01:05:02   +07:54     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8, 14 КП, 3.6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Табереков Ильяс           Кош-Агач             II    107 2002 00:47:4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Питинев Иван              Усть-Кокса           II     83 2001 00:59:00   +11:1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Чесноков Игорь            Усть-Кокса           II    124 2001 01:00:01   +12:1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Атаманов Семен            Усть-Кокса           II     13 2002 01:04:59   +17:1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Ажикенов Алим             ГАГУ                 Iю      2 200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Пучинин Евгений           Усть-Кан                    87 200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Субботин Константин       Усть-Кокса           II    103 200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Хохряков Данил            Усть-Кан                   118 2002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21, 12 КП, 2.8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Матыева Марина            школа№13                   405      00:54:3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Иванова Наталья           Кызыл-Озёк                  41      00:58:33   +03:5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Керексибесова Карлагаш    Кош-Агач             I      50      01:10:02   +15:2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Никшина Татьяна           СДЮТур                     415      01:12:14   +17:3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Ултарикова Валерия        Кош-Агач             I     115 1998 01:13:08   +18:2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Клименко Файна            СДЮТур                     410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21, 14 КП, 3.6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Софронов Дмитрий          Майма                      101      00:36:2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2 Ларин Вадим               Барнаул                    407      00:37:50   +01:22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3 Черемных Олег             Майма                      121 1999 00:42:15   +05:47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4 Моисеенко Владимр         Усть-Кокса                          00:45:28   +09:00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Тадыев Юлиан              Кош-Агач                   109 2000 00:46:42   +10:1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Параев Максим             Кош-Агач             I      81      00:46:53   +10:2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Черемных Ярослав          ГАГУ                       122      00:50:06   +13:3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Тюменцев Егор             Барнаул                    409      00:53:07   +16:3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Чистов Андрей             СДЮТур                     12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лавный судья                                   Иванов С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лавный секретарь                               Баринова Е.А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0:00Z</dcterms:created>
  <dc:creator>04</dc:creator>
  <dc:description/>
  <dc:language>en-US</dc:language>
  <cp:lastModifiedBy>Валерий SibASC</cp:lastModifiedBy>
  <dcterms:modified xsi:type="dcterms:W3CDTF">2019-04-26T12:30:00Z</dcterms:modified>
  <cp:revision>2</cp:revision>
  <dc:subject/>
  <dc:title/>
</cp:coreProperties>
</file>