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емпионат и Первенство Алтайского края</w:t>
      </w:r>
    </w:p>
    <w:p>
      <w:pPr>
        <w:pStyle w:val="Heading1"/>
        <w:rPr/>
      </w:pPr>
      <w:r>
        <w:rPr/>
        <w:t>21 июня, 2014 года, г.Барнаул, ДОЛ «Гагарин»</w:t>
        <w:br/>
        <w:br/>
        <w:t>ПРОТОКОЛ РЕЗУЛЬТАТОВ</w:t>
      </w:r>
    </w:p>
    <w:p>
      <w:pPr>
        <w:pStyle w:val="Heading2"/>
        <w:rPr/>
      </w:pPr>
      <w:r>
        <w:rPr/>
        <w:t>А, 16 КП, 6.4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Результат  Место Групп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ригоров Николай          Лабиринт             МС     81 1981 00:41:14,0    1  МЭ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ригоров Иван             Динамо               МС     78 1987 00:43:18,0    2  МЭ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ригоров Леонид           Лабиринт             КМС    79 1983 00:47:06,0    3  МЭ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устовойтов Иван          </w:t>
      </w:r>
      <w:r>
        <w:rPr>
          <w:lang w:val="en-US"/>
        </w:rPr>
        <w:t>Silikatniy</w:t>
      </w:r>
      <w:r>
        <w:rPr/>
        <w:t xml:space="preserve">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Team</w:t>
      </w:r>
      <w:r>
        <w:rPr/>
        <w:t xml:space="preserve">    МС    307 1987 00:47:39,0    4  МЭ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Апарин Максим             </w:t>
      </w:r>
      <w:r>
        <w:rPr>
          <w:lang w:val="en-US"/>
        </w:rPr>
        <w:t>Silikatniy</w:t>
      </w:r>
      <w:r>
        <w:rPr/>
        <w:t xml:space="preserve">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Team</w:t>
      </w:r>
      <w:r>
        <w:rPr/>
        <w:t xml:space="preserve">    МС      8 1991 00:48:27,0    5  МЭ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ерезников Алексей        Лабиринт             МС     21 1994 00:50:41,0    6  М20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еполов Анатолий          Лабиринт             КМС    65 1997 00:55:35,0    7  М1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Ларин Вадим               Лабиринт             КМС   203 1996 01:00:05,0    8  М1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Чистов Андрей             Лабиринт             КМС   396 1995 01:06:48,0    9  М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Лыжин Иван                АлтГТУ               КМС   215 1980 01:07:32,0   10  МЭ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Зверев Михаил             Динамо               III   123 1983 01:10:07,0   11  МЭ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2 Неверов Никола</w:t>
      </w:r>
      <w:r>
        <w:rPr>
          <w:lang w:val="en-US"/>
        </w:rPr>
        <w:t>q</w:t>
      </w:r>
      <w:r>
        <w:rPr/>
        <w:t xml:space="preserve">           АГМУ                 КМС   263 1994 01:12:34,0   12  М20      </w:t>
      </w:r>
    </w:p>
    <w:p>
      <w:pPr>
        <w:pStyle w:val="Heading2"/>
        <w:rPr/>
      </w:pPr>
      <w:r>
        <w:rPr/>
        <w:t>В, 15 КП, 5.3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Результат  Место Групп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Хорошилова Ольга          Лабиринт             МС    380 1991 00:43:51,0    1  ЖЭ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Рогова Дарья              Лабиринт             МС    316 1995 00:46:25,0    2  Ж20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Акбулин Александр         Лабиринт             КМС     1 1986 00:46:59,0    3  М3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ырцов Михаил             Лабиринт 1           II    346 1998 00:49:05,0    4  М1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юзева Анастасия          АлтГТУ               МС    347 1992 00:50:34,0    5  ЖЭ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ригорова Настя           БЮИ                  МС     83 1990 00:51:00,0    6  ЖЭ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Шмурыгина Кристина        Лабиринт             КМС   413 1988 00:52:01,0    7  ЖЭ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Лыжина Татьяна            Лабиринт             МС    217 1970 00:52:07,0    8  ЖЭ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бзаренко Петр           Ветераны             КМС   155 1962 00:54:33,0    9  М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атвеев Владимир          Ветераны             КМС   235 1949 00:54:56,0   10  М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орозова Анна             Лабиринт             МС    253 1982 00:54:57,0   11  ЖЭ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Барканов Сергей           Ветераны             МС     14 1950 00:55:56,0   12  М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Тихомирова Маша           Лабиринт                   357 1997 00:56:52,0   13  Ж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Воронов Николай           Ветераны                    60 1956 00:56:56,0   14  М5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Рахмонов Тимур            АКЦДЮТиК             Iю    311 1998 01:04:31,0   15  М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Ягубцев Андрей            Ветераны             КМС   421 1968 01:05:47,0   16  М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Полянский Сергей          Ветераны             КМС   298 1965 01:06:16,0   17  М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Войнов Роман              Ветераны                   632 1979 01:06:20,0   18  М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Чикина Елизавета          Лабиринт             I     395 1983 01:06:47,0   19  ЖЭ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Лагутин Валерий           Ветераны             КМС   197 1954 01:08:28,0   20  М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1 Усольцев Алексей          Ветераны             I     370 1959 01:08:54,0   21  М5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Михайлов Виктор           Ветераны             КМС   247 1943 01:10:05,0   22  М65 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Синкина Екатерина         Лабиринт             I     336 1981 01:10:42,0   23  ЖЭ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Шемонаева Мария           Лабиринт             IIю   407 1997 01:11:33,0   24  Ж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Иванов Юрий               Ветераны             I     128 1961 01:16:40,0   25  М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Грибанов Александр        Ветераны             КМС    77 1952 01:17:25,0   26  М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Бубнов Александр          Ветераны             КМС    42 1952 01:19:49,0   27  М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8 Минаков Евгений           Ветераны             КМС   241 1962 01:32:01,0   28  М45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Гурова Юлия               Ветераны             КМС    89 1948 01:36:58,0   29  М65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Белков Данил              Лабиринт 3           IIю    19 1999  снят            М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Кузнецов Олег             Ветераны             КМС   186       сошел           М35      </w:t>
      </w:r>
    </w:p>
    <w:p>
      <w:pPr>
        <w:pStyle w:val="Heading2"/>
        <w:rPr/>
      </w:pPr>
      <w:r>
        <w:rPr/>
        <w:t>С, 10 КП, 3.2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Результат  Место Групп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валев Стас              АКЦДЮТиК                   157 2000 00:33:41,0    1  М1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авлов Артем              Лабиринт 2           IIю   278 2002 00:35:13,0    2  М1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алинин Николай           АКЦДЮТиК                   142 2001 00:35:53,0    3  М1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ерезников Егор           Лабиринт 2           Iю     22 2002 00:37:15,0    4  М1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Аносов Данил              Лабиринт 5           IIю     7 2001 00:37:43,0    5  М14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узнецов Антон            Лабиринт 3           Iю    185 2000 00:39:25,0    6  М1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Ягубцев Павел             Лабиринт                   422 2000 00:40:21,0    7  М1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Тюменцев Егор             Лабиринт 4           IIю   364 2000 00:41:08,0    8  М1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Чаркина  Анна             Ветераны             III   385 1972 00:41:19,0    9  Ж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0 Мельников Михаил          Лично                      629 1988 00:47:01,0   10  МЭ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Тихонова Александра       АКЦДЮТиК             Iю    358 2000 00:48:23     11  Ж14     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Гальчин Сергей            Лично                      639 1978 00:50:15,0   12  Мэ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Бусыгина Мария            АКЦДЮТиК             Iю     46 1998 00:50:22,0   13  Ж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Лагутина Валентина        Ветераны             КМС   198 1949 00:56:48,0   14  Ж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Еременко Валерий          Ветераны             КМС   112 1942 01:02:03,0   15  М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Гуров Виталий             Ветераны             КМС    86 1948 01:02:46,0   16  Ж55      </w:t>
      </w:r>
    </w:p>
    <w:p>
      <w:pPr>
        <w:pStyle w:val="Heading2"/>
        <w:rPr/>
      </w:pPr>
      <w:r>
        <w:rPr>
          <w:lang w:val="en-US"/>
        </w:rPr>
        <w:t>D</w:t>
      </w:r>
      <w:r>
        <w:rPr/>
        <w:t>, 6 КП, 1.700 м</w:t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Результат  Место Групп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ихаилов Сергей           Ветераны             МС    245 1959 00:15:19,0    1  М50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нина Вика               Лабиринт 5           IIю   228 2003 00:21:46,0    2  Ж1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ихайлова Елизавета       Лабиринт             IIIю  248 2005 00:24:00,0    3  Ж10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Неверов Егор              Лабиринт 6                 262 2003 00:24:17,0    4  М1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Деменьтева Катя           АКЦДЮТиК                    94 2002 00:24:35,0    5  Ж1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утина Юля                АКЦДЮТиК             IIю    47 2000 00:24:45,0    1  Ж14      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ригоров Никита           Лабиринт 4           IIю    80 2004 00:25:05,0    6  М10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Иващенко Руслан           АКЦДЮТиК             IIю   132 2002 00:39:22,0    7  М1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Борщ Дима                 АКЦДЮТиК                   634 2004 00:46:40,0    8  М10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Терехов Александр         Лабиринт 4           IIIю  353 2004 00:50:04,0    9  М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Ромакер Саша              Лабиринт 5                 317 2002 00:54:07,0   10  М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етруненко Данил          Лабиринт 5                 289 2004 00:55:40,0   11  М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Ломакин Павел             Лабиринт 5                 210      01:01:10,0   12  М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Дешевых Кирилл            Лабиринт 5                  96      01:03:23,0   13  М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Переверзев Данил          Лабиринт 6                 283 2003 11:40:48,0   14  М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иселев Виктор            АКЦДЮТиК             IIIю  154 2003 11:53:38,0   15  Новички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Бабин Максим              Лабиринт 5                  12 2004 снят             М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Вицко Роман               АКЦДЮТиК                   638 2001 снят             М10      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Главный судья                                  Королев С.П.</w:t>
      </w:r>
    </w:p>
    <w:p>
      <w:pPr>
        <w:pStyle w:val="HTML"/>
        <w:rPr/>
      </w:pPr>
      <w:r>
        <w:rPr/>
        <w:t>Главный секретарь                              Галкина Е.М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4:22:00Z</dcterms:created>
  <dc:creator>admin</dc:creator>
  <dc:description/>
  <cp:keywords/>
  <dc:language>en-US</dc:language>
  <cp:lastModifiedBy>ТАНЯ</cp:lastModifiedBy>
  <cp:lastPrinted>2014-06-21T21:21:00Z</cp:lastPrinted>
  <dcterms:modified xsi:type="dcterms:W3CDTF">2014-06-21T14:22:00Z</dcterms:modified>
  <cp:revision>2</cp:revision>
  <dc:subject/>
  <dc:title>WinOrient - Протокол результатов</dc:title>
</cp:coreProperties>
</file>