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Осенняя Ромашка соревнования по спортивному ориентированию,                                                  закрытие летнего бегового сезона</w:t>
        <w:br/>
        <w:t>18 октября 2020, Сухой лог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 А, 31 КП, 7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Григоров Николай          Лабиринт             МС    307 1981 00:35:57      1  Вар А2А1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Пустовойтов Иван                                    1157 1987 00:38:29      2  Вар А1А2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Григоров Иван             Динамо               МС    304 1987 00:38:53      3  Вар А2А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Белков Данил              Лабиринт             КМС  1122 1999 00:40:34      4  Вар А2А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Шемякин Павел             Динамо                    1147 1983 00:41:15      5  Вар А2А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Григоров Леонид           Лабиринт             МС    305 1983 00:48:18      6  Вар А1А2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Кузнецов Антон            АГУ                       1123 2000 00:49:38      7  Вар А1А2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Щеглов Александр          Лабиринт             КМС   564 1980 00:50:06      8  Вар А2А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Иващенко Руслан           Азимут                    1149 2002 00:52:01      9  Вар А1А2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Дементьева Екатерина      Азимут               КМС   329 2002 00:53:36     10  Вар А1А2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Костромицкий Данил        Лабиринт             I     374 2004 00:54:17     11  Вар А2А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Кривых Роман              Ветеран              КМС   932 1981 00:54:21     12  Вар А1А2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Соколова Ирина            АГУ                  I     510 1994 00:55:17     13  Вар А1А2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Золотухин Дима            Лабиринт             I     853 1980 00:55:55     14  Вар А2А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Синкина Екатерина         Лабиринт                  1148 1981 01:12:23     15  Вар А2А1 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Воронов Николай           Ветеран              КМС   292 1956 00:39:55        1круг А1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Бирюков Валентин          Азимут               КМС  1156 1974 00:27:16 (снят) 1круг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Новичкова Оль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 В, 18 КП, 4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Михайлова Елизавета       Виктория             I     433 2005 00:33:54      1  Вар В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Полянский Сергей          Ветеран              КМС   476 1965 00:34:05      2  Вар В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Бибикин Михаил            Азимут               I     255 2005 00:35:33      3  Вар В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Чувыкин Илья              Азимут               III   548 2005 00:35:44      4  Вар В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Сысоев Геннадий           Ветеран              КМС   514 1958 00:36:34      5  Вар В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Ломакин Павел             Азимут               III   408 2004 00:36:51      6  Вар В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Милова Анастасия          АГУ                       1155 1997 00:37:39      7  Вар В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Лобыгина Марина           Лабиринт             I     407 2003 00:40:32      8  Вар В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Минаков Евгений           Ветеран              КМС   429 1963 00:41:03      9  Вар В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Грибанов Александр        Ветеран              КМС   303 1951 00:41:11      9  Вар В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Таякина Ольга             Лично                III   616 1986 00:41:51     10  Вар В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Кобзаренко Петр           Ветеран              КМС   363 1962 00:41:53     11  Вар В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Матвеев Владимир          Ветеран              КМС   423 1949 00:42:43     12  Вар В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Лиштаев Аким              Азимут               I     403 2005 00:44:04     14  Вар В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Михалева Виктория         Азимут               Iю    435 2003 00:44:13     15  Вар В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Жаворонок Евгений         Азимут               I     986 1972 00:46:22     18  Вар В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Дешевых Кирилл            Виктория             I     807 2004 00:48:17     19  Вар В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Полежаев Евгений          Ветеран              III   473 1971 00:50:23     20  Вар В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Ягубцев Андрей            Ветеран              I     570 1968 00:52:24     21  Вар В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Басов Василий             лично                     1045 1991 00:56:11     22  Вар В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Григорова Виктория        Лабиринт             I     309 1983 01:00:36     23  Вар В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Богданова  Анастасия      Лабиринт             Iю    266 2006 01:17:42     24  Вар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Михайлов Виктор           Ветеран              КМС   432 1943 01:19:18     25  Вар В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 Блинов Алексей            Лабиринт             I     260 2007 00:43:49 нет отметки КП 43   25 Шило Вадим                Лабиринт             Iю    892 2006 00:44:30 нет отметки КП 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 Тошматов Интизор          Лабиринт             IIIю  974 2007 00:45:43 нет отметки КП 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7 Григорова Оль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 С, 10 КП, 2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         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Мясников Ярослав          Виктория             IIю   442 2006 00:17:57      1  Вар С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Щеглов Алексей            Лабиринт             Iю    565 2010 00:18:53      2  Вар С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Лыжина Катя               Лабиринт             Iю    411 2009 00:20:06      3  Вар С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Токарев Макар             Лабиринт             IIIю  987 2011 00:20:46      4  Вар С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Сапожников Виктор         Лабиринт             Iю   1124 2008 00:25:25      5  Вар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Чубуков Степан            Лабиринт             IIIю  991 2009 00:26:41      6  Вар 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Меняйло Степан            Азимут               IIIю  865 2007 00:28:00      7  Вар С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Былин Денис               Азимут               Iю    280 2008 00:28:46      8  Вар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Курдюмов Антон            Азимут               IIIю  391 2007 00:28:54      9  Вар С 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Желонкина Арина           Виктория             IIю   344 2009 00:28:59     10  Вар С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Дементьева Соня           Азимут               Iю    330 2007 00:29:31     11  Вар С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Траизе Аделина            Азимут                    1146 2007 00:29:32     12  Вар С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Золотухин Александр       Лабиринт                  1115 2008 00:29:47     13  Вар С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Зеленкова Дарина          Виктория                   923 2006 00:31:50     14  Вар С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Леонтьева Доминика        Виктория                   922 2008 00:32:24     15  Вар С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Речкунова Анна            Виктория                   484 2008 00:32:29     16  Вар С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Русаков Дима              Ветеран                   1126 1974 00:32:31     17  Вар С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Калиничева Мария          Лабиринт             IIIю  977 2010 00:32:44     18  Вар С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Калиничева София          Лабиринт             IIIю  978 2010 00:32:45     19  Вар С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Нестеренко Андрей         Виктория             Iю    445 2007 00:35:23     20  Вар С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Бырса Аурика              Азимут                    1011 2007 00:43:55     21  Вар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 Комогорова Софья          Лабиринт             IIIю  976 2009 00:55:35     22  Вар С    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 Д  Дистанция 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Брагина Даша              Лабиринт             IIю  1116 2010 00:08:44      1  Вар Д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Таякин Максим             Лабиринт                  1041 2014 00:13:19      2  Вар Д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Лагутина Валентина        Ветеран              КМС   399 1949 00:13:21      3  Вар Д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Чубуков Иван              Лабиринт                  1054 2013 00:17:31      4  Вар Д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Вагнер Артур              Лабиринт             IIIю  988 2010 00:19:20      5  Вар Д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Григорьев Макар           Виктория             IIIю  312 2008 00:21:48      6  Вар Д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Воронцова Василина        Лабиринт                  1033 2008 00:21:53      7  Вар Д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Мясников Глеб             Виктория                  1117 2008 00:24:49      8  Вар Д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Тюрина Настя              Азимут                    1035 2007 00:40:08      9  Вар Д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Польталлер Роберт         Лабиринт             IIIю  999 2009 00:42:48     10  Вар Д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Меднов Михаил             Лабиринт                  1021 2009 00:54:13     11  Вар Д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Родвальд Зоя              лично                     1154 1987 00:56:21     12  Вар 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Жаворонок Дарья           Азимут                     966 2008 взяла 5кп        Вар Д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Блинов Артемии            Лабиринт             IIю   981 2008 взял 4 кп        Вар Д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Кабанов Иван              Лабиринт                  1022 2009 взял 5 кп        Вар Д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                                   Королев С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                               Галкина Е.М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36:00Z</dcterms:created>
  <dc:creator>user</dc:creator>
  <dc:description/>
  <cp:keywords/>
  <dc:language>en-US</dc:language>
  <cp:lastModifiedBy>Валерий SibASC</cp:lastModifiedBy>
  <cp:lastPrinted>2020-10-19T18:23:00Z</cp:lastPrinted>
  <dcterms:modified xsi:type="dcterms:W3CDTF">2020-10-19T17:39:00Z</dcterms:modified>
  <cp:revision>4</cp:revision>
  <dc:subject/>
  <dc:title/>
</cp:coreProperties>
</file>