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«Алтайский – О – марафоН 2018»</w:t>
        <w:br/>
        <w:t>Алтайский край, г. Барнаул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14 октября 2018 , Широкая просека</w:t>
        <w:br/>
        <w:t xml:space="preserve"> </w:t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А, 25 КП, 25.000 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горов Николай          Лабиринт 1           МС     44 1981 02:16:28    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Григоров Иван             Динамо               МС    634 1987 02:18:26     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Погуляев Максим           Лабиринт 1           КМС   144 1988 02:27:09     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иточкин Иван             Динамо               МС     20 1981 02:34:25     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Пустовойтов Иван          Silikatniy O-Team    МС    151 1987 02:40:00     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арин Вадим               БЮИ                        104 1996 02:40:48     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елков Данила             АГУ                  I      10 1999 02:41:51     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Григоров Леонид           Лабиринт 1           КМС    42 1983 02:52:45     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Апарин Максим             Silikatniy O-Team    МС      4 1991 02:55:59     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Шемякин Павел             Динамо                     786 1983 02:59:14    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Кальницкий Артем          АГМУ                        74 1996 03:02:49    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Кузнецов Антон            АГУ                  I      91 2000 03:14:31    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Максимов Данил            Лабиринт 1           КМС   113 1995 03:19:06    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Соколов Денис             АГУ                  I     181 1994 сошел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Тюменцев Егор             Лабиринт 1           I     192 2000 сошел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Вариант В ,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ru-RU"/>
        </w:rPr>
        <w:t>2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 КП,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ru-RU"/>
        </w:rPr>
        <w:t>1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.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ru-RU"/>
        </w:rPr>
        <w:t>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0 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              Коллектив            Квал Номер ГР   Результат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Чистов Андрей             Лабиринт 1           КМС   198 1995 01:51:26    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Григоров Никита           Лабиринт 1           I      43 2004 01:51:30     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Погуляева Анастасия       Динамо               МС    145 1990 01:51:44     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Щеглов Александр          Лабиринт 1           КМС   206 1980 01:58:24     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Лыжин Иван                АлтГТУ               КМС   110 1981 01:59:03     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Плотников Олег            Динамо                     814 1967 01:59:05     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Иващенко Руслан           Азимут               КМС    72 2002 01:59:16     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Лыжина Татьяна            Лабиринт 1           МС    112 1970 02:01:04     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Соколова Ирина            АГУ                  I     182 1994 02:08:28     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Полянский Сергей          Ветеран              КМС   150 1965 02:08:42    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Блок Яков                 Ветеран              КМС    22 1959 02:09:29    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Киселев Сергей            Ветеран              II     78 1973 02:10:33    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Шмурыгин Богдан           Азимут               IIIю  204 2002 02:11:11    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Киселев Витя              Азимут               Iю     77 2002 02:13:10    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Панфилов Александр        Ветеран              КМС    48 1987 02:14:42    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Окунева Маша              Лабиринт 1           КМС   137 2001 02:15:17    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Воронов Николай           Ветеран              КМС    36 1956 02:15:39    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Панасенко Михаил          Ветеран              III   140 1984 02:21:26    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Бессонова Анастасия       Лабиринт 1                  14 2000 02:23:01    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Сысоев Геннадий           Ветеран              КМС   186 1958 02:23:03    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Дементьева Катя           Азимут               I      56 2002 02:29:38    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Лиштаева Аня              Азимут               II    105 2003 02:29:40    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Бибикин Михаил            Азимут               IIю    17 2005 02:32:40    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Синкина Катя              Динамо               I     173 1983 02:34:10    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Большакова Диана          Лабиринт 1                 720 2004 02:36:28    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Усольцев Алексей          Ветеран              I     193 1955 02:42:08    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Грибанов Александр        Ветеран              КМС    41 1951 02:45:25    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Ягубцев Андрей            Ветеран              I     209 1968 02:47:17    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Дегтярева Ксения          Лабиринт 1           I     721 2003 02:48:14    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Матвеев Владимир          Ветеран              КМС   118 1949 02:50:35    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Дырнаева Кристина         Азимут               II    754 2000 02:51:19    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Кобзаренко Петр           Ветеран              КМС    79 1962 02:55:49    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Гусельников Владислав     Азимут               IIIю   54 2001 02:59:19    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4 Ромакер Александр         Виктория             I     158 2002 сошел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5 Лагутин Антон             Ветеран                    763 1984 сошел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Степанова Дарья           АГУ                  I     185 1997 сошел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Глиюн Виталий             Лично                      738 1384 сошел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С, 12 КП, 8.100 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              Коллектив            Квал Номер ГР   Результат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Штиль Александр           Ветеран                      6 1970 01:02:09      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Неудахин Илья             Ветеран                             01:02:12     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ясников Владимир         Ветеран                    126 1973 01:17:24     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Мясников Ярослав          Виктория             IIю   128 2006 01:19:12     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иточкин Егор             Лабиринт 1           IIIю   19 2004 01:19:48     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Невзорова Елена           Ветеран                    131 1972 01:19:53     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Михайлова Татьяна         Ветеран              КМС   124 1974 01:21:06     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инаков Евгений           Ветеран              КМС   120 1963 01:27:43     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остромицкий Данил        Лабиринт 1           IIIю  619 2004 01:28:20     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Лобыгина Марина           Лабиринт 1           Iю    107 2003 01:28:36    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Щеглова Наталья           Лабиринт 1                 228 1981 01:28:59    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Пермякова Люба            Ветеран                    810 1959 01:39:41    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Ведухина Варвара          Трикони              III   714 1978 01:41:51    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Тишков Александр          Виктория             Iю    760 2003 01:43:06    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Иванов Юрии               Ветеран              КМС    70 1961 01:51:40    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Басков Семен              Лабиринт 5                 658 2005 02:12:30    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Ракитина Анна             АлтГТУ               II    153 1993 02:16:21    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8 Дешевых Кирилл            Виктория             Iю     58 2004 сошел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Барканов Сергей           Ветеран              МС      8 1950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Михайлов Виктор           Ветеран                        1945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Open,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ru-RU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 КП,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ru-RU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.100 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 Михайлова Елизавета       Виктория             Iю    123 2005 00:35:08   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 Дементьева Соня           Азимут               IIIю   57 2007 00:35:19   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 Косых Евгений             Лабиринт 1           I      85 1995 00:39:54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равцова Ольга            Виктория             I      88 2005 00:47:30      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Хисамутдинова Алина       Азимут                         2003 01:01:08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Бессонов Илья             Лабиринт 1           IIю   735 2006 01:02:44     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Щеглов Сергей             Лабиринт 1                 614 2008 01:03:19     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ихалева Вика             Азимут                     811 2003 01:03:22     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Лыжина Катя               Лабиринт 1           IIIю  111 2009 01:03:33     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орщ Дима                 Азимут                      24 2004 01:05:07     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Маркова Алена             Виктория             Iю    117 2003 01:05:09    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Ломакин Павел             Виктория                   108 2004 01:05:13    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Панова Светлана           лично                               01:39:25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Березникова Алина         Лабиринт                       2005 01:52:18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Бибикина Татьяна          лично                          1978 00:40:03 (без чип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Панасенко Андрей          лично                          2005 с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ыбор, 6 КП из 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Лагутин Валерий           Ветеран              КМС   102 1954 00:28:41     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Лагутина Валентина        Ветеран              КМС   103 1949 00:29:57     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ясников Глеб             Виктория             IIIю  127 2009 00:31:35     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ылин Денис               Азимут               IIю    28 2008 00:31:36     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Панов Максим              Лабиринт 1                 618 2009 00:31:38     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Бурлаков Макар            Азимут                     748 2009 00:31:44     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Нестеренко Андрей         Виктория             IIIю  132 2007 00:31:46     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урдюмов Антон            Азимут               IIIю   96 2007 00:32:06     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одколзин Никита          Азимут                     229 2007 00:33:04     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Мулевская Галина          Ветеран              МС    125 1951 00:41:49     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Головкина Маша            Виктория                   790 2008 00:49:15    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Ягубцева Анна             Виктория             IIIю  211 1997 00:50:28    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Гурин Андрей                                         816 1983 00:50:32    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Вертков Вадим             Виктория             IIIю  784 2007 00:50:36    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Ясантес Виктория          Виктория             IIIю  640 2007 00:50:38    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Трухина Мария             Виктория                   191 2008 00:51:37    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Шмидт Володя              Лабиринт 1                 203 2007 00:52:41    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Королев Иван              Лабиринт 1           IIIю   82 2007 00:52:45     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Решетов Костя             Виктория                   156 2008 01:15:03    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Бессонова Марина          Лабиринт 1                 805 1976 01:22:57    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Ясантес Матвей            Виктория                   639 2008  сошел 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Щеглов Алексей            Лабиринт 1           IIIю  649 2010  сошел 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Литвинов Степан           Азимут               IIIю  764 2007  сошел    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Березникова Алина         Лабиринт 5                 654 2006  сошел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Ромакер Настя             Азимут                     749 2008  сошел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Шипицина Маша             Лабиринт 1                 751 2006  сошел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Биточкин Сергей           Лабиринт 1                 759 2011  сошел   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.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37:00Z</dcterms:created>
  <dc:creator>user</dc:creator>
  <dc:description/>
  <dc:language>en-US</dc:language>
  <cp:lastModifiedBy>Валерий SibASC</cp:lastModifiedBy>
  <dcterms:modified xsi:type="dcterms:W3CDTF">2018-10-14T15:37:00Z</dcterms:modified>
  <cp:revision>2</cp:revision>
  <dc:subject/>
  <dc:title/>
</cp:coreProperties>
</file>