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8 </w:t>
        <w:br/>
        <w:t>12 сентября 2018 года, Сухой лог, стрельбище, 1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 А, 8 КП, 3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20 1981 00:18:25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парин Максим             Silikatniy O-Team    МС      4 1991 00:19:10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Лабиринт 1           КМС    42 1983 00:20:58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гуляев Максим           Лабиринт 1           КМС   144 1988 00:22:39      4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Никита           Лабиринт 1           I      43 2004 00:22:39      4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знецов Антон            АГУ                  I      91 2000 00:23:16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Щеглов Александр          Лабиринт 1           КМС   206 1980 00:23:22      7  М3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гуляева Анастасия       Динамо               МС    145 1990 00:24:28      8  Ж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льницкий Артем          АГМУ                        74 1996 00:25:18      9  М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околова Ирина            АГУ                  I     182 1994 00:26:19     1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ментьева Катя           Азимут               I      56 2002 00:31:12     11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Лобыгина Марина           Лабиринт 1           Iю    107 2003 00:31:46     12  Ж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Сысоев Геннадий           Ветеран              КМС   186 1958 00:32:15     13  М5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ахмонов Тимур            Азимут               I     155 1999 00:32:52     14  МЭ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иконова Ольга            АГУ                  КМС   135 1994 00:35:49     15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омакер Александр         Виктория                   743 2002 00:36:55     16  М17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лок Яков                 Ветеран              КМС    22 1959 00:36:57     17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иселев Витя              Азимут               Iю     77 2002 00:39:09     18  М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ясников Ярослав          Виктория             IIю   128 2006 00:41:17     19  М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ольшакова Диана          Лабиринт 1                 720 2004 00:43:58     20  Ж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ектерева Ксюша           Лабиринт 1                 721 2003 00:44:50     21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Тишков Александр          Виктория             Iю    760 2003 00:44:50     22  М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Дешевых Кирилл            Виктория             Iю     58 2004 00:46:16     23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Царегородцев Игнат        Азимут                     194 2005 00:47:26     24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Чувыкин Илья              Азимут               IIIю  199 2005 00:47:26     25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иселев Сергей            Ветеран              II     78 1973 00:54:46     26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усельников Владислав     Азимут               IIIю   54 2001 01:06:19     27  М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носов Данил              Виктория             I       3 2001 сошел            М19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2 КП, 2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льницкий Артем                                     757      00:36:39      1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лок Яша                                       КМС   761      00:37:51      2  М3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Матвеев Владимир          Ветеран              КМС   118 1949 00:48:53      3  М6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хайлова Елизавета       Виктория             Iю    123 2005 00:48:25      4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иточкин Егор             Лабиринт 1           IIIю   19 2004 00:54:32      5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равцова Ольга            Виктория             I      88 2005 00:58:24      6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Полежаев Евгений          Ветеран              III   149 1971 01:06:08      7  М4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обзаренко Петр           Ветеран              КМС       1962 01:08:10      8  М5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Былина Наталья            Азимут               КМС    29 1971 01:11:06      9  Ж5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ибанов Александр        Ветеран              КМС    41 1951 01:24:03     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Манина Вика               Виктория             II    114 2003 сошел            Ж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нина Надежда            Виктория             МС    115 1952 сошел          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Иващенко Руслан           Азимут               КМС       2002 сошел            М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удаков Витя              Лабиринт 1                 161 2003 сошл           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агутина Валентина        Ветеран              КМС   103 1949 сошла          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рщ Дима                 Азимут                      24 2004 сошел            М15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1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Катя               Лабиринт 1           IIIю  111 2009 00:12:15      1  Ж1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иштаев Аким              Азимут               IIю   626 2005 00:12:50      2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макин Павел             Виктория                   108 2004 00:12:55      3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ентьева Соня           Азимут               IIIю   57 2007 00:13:05      4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мидт Володя              Лабиринт 1                 203 2007 00:20:24      5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линов Алексей            Лабиринт 1                 722 2007 00:20:51      6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лесников Кирил          Лабиринт 1                 697 2009 00:22:24      7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Щеглов Сергей             Лабиринт 1                 614 2008 00:23:51      8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ясников Глеб             Виктория             IIIю  127 2009 00:23:52      9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анов Максим              Лабиринт 1                 618 2009 00:27:10     10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авров Влад               Лабиринт 1                  99 2008 00:28:31     11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Щеглов Алексей            Лабиринт 1           IIIю  649 2010 00:29:47     12  М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Михненко Данил            Лабиринт 1                     2007 00:30:01     13  М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ова Даша            Лабиринт 1                  47 2010 00:33:22     14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естеренко Андрей         Виктория             IIIю  132 2007 00:35:51     15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ехтин Илья               Азимут                     684 2006 00:35:52     16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одкользина Альбина       Виктория             IIю   146 2007 00:39:04     17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иточкин Сергей           Лабиринт 1                 759 2011 00:41:24     18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зин Александр                                      725 1962 00:42:44     19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Иващенко Макар            Виктория             IIIю   71 2009 00:47:02     20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Желонкина Арина           Виктория             IIIю  637 2009 00:47:07     21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Шипицина Маша             Лабиринт 1                 751 2006 сошел           Ж13      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Морозова А.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08:00Z</dcterms:created>
  <dc:creator>Lenovo</dc:creator>
  <dc:description/>
  <dc:language>en-US</dc:language>
  <cp:lastModifiedBy>Валерий SibASC</cp:lastModifiedBy>
  <dcterms:modified xsi:type="dcterms:W3CDTF">2018-09-13T15:08:00Z</dcterms:modified>
  <cp:revision>2</cp:revision>
  <dc:subject/>
  <dc:title>WinOrient - Result list</dc:title>
</cp:coreProperties>
</file>