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Открытие зимнего сезона 2016-2017 г.г. </w:t>
      </w:r>
    </w:p>
    <w:p>
      <w:pPr>
        <w:pStyle w:val="Heading1"/>
        <w:spacing w:before="0" w:after="0"/>
        <w:rPr/>
      </w:pPr>
      <w:r>
        <w:rPr/>
        <w:t>Соревнования по спортивному ориентированию, лыжные дисциплины</w:t>
        <w:br/>
        <w:t>11 декабря 2016 г., п. Новосиликатный</w:t>
        <w:br/>
        <w:br/>
        <w:t xml:space="preserve">ПРОТОКОЛ РЕЗУЛЬТАТОВ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, 11 КП, 4.000 м, Зам. гл.судьи по СТО: Пустовойтов И.М.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Отставан   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ксимов Данил            Лабиринт             КМС    73 1995 00:22:20   +00:00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горов Леонид           Лабиринт             КМС    26 1983 00:24:00   +01:40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Еловской Петр             БЮИ МВД РФ           МС     41 1989 00:24:17   +01:57      3  М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Чистов Андрей             Лабиринт             КМС   130 1995 00:24:23   +02:03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елков Данил              Лабиринт             I       3 1999 00:24:41   +02:21      5  М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ов Иван             Динамо               МС     25 1987 00:25:25   +03:05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ульшитский Павел         АлтГТУ               II     65 1996 00:26:45   +04:25      7  М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ыжин Иван                АлтГТУ               КМС    71 1981 00:26:55   +04:35      8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аркавин Максим           АлтГТУ               I      55 1996 00:27:53   +05:33      9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Нечунаев Никита           АлтГТУ               IIIю   89 1997 00:28:16   +05:56     10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обров Александр          АлтГТУ               I       9 1996 00:28:17   +05:57     1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ыжина Татьяна            Лабиринт             МС     72 1970 00:29:05   +06:45     12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юзева Анастасия          Динамо               МС    120 1992 00:30:07   +07:47     13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Шемонаева Мария           Азимут               I     134 1997 00:35:09   +12:49     14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Рахматулин Слава          Азимут               Iю    100 2002 00:36:03   +13:43     15  Мдо18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иселев Виктор            Азимут               Iю     56 2002 00:39:55   +17:35     16  Мдо18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Шмурыгин Богдан           Азимут               Iю    135 2002 00:41:01   +18:41     17  Мдо18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Вицко Роман               Азимут                      19 2001 00:41:03   +18:43     18  Мдо18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ыков Дмитрий             АлтГТУ               IIIю   17 1997 00:41:37   +19:17     19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Нестеров Артем            Азимут               IIю    88 2002 00:43:29   +21:09     20  Мдо18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Ягубцев Андрей            Ветераны             КМС   140 1968 00:46:00   +23:40     21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ошкин Егор               АлтГТУ                      58 1998 00:46:01   +23:41     22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Рыжих Влад                Азимут               IIю   108 2002 01:01:04   +38:44     23  Мдо18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олоколов Александр       Виктория             IIIю   57 2001 снят н.о.                Мдо18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равченко Роман           Азимут               II     60 2000 снят н.о.                Мдо18    </w:t>
      </w:r>
    </w:p>
    <w:p>
      <w:pPr>
        <w:pStyle w:val="Heading2"/>
        <w:rPr/>
      </w:pPr>
      <w:r>
        <w:rPr/>
        <w:t>B, 9 КП, 2.900 м, Зам. гл.судьи по СТО: Пустовойтов И.М.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Отставан   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ырнаева Кристина         Азимут               Iю     39 2001 00:39:26   +00:00      1  Ждо18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ртакова Варвара         АлтГТУ               Iю    110 1998 00:40:30   +01:04      2  Ждо2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ригорова Ольга           Лично                КМС    29 1993 00:41:48   +02:22      3  ЖЭ   </w:t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eading2"/>
        <w:rPr/>
      </w:pPr>
      <w:r>
        <w:rPr/>
        <w:t>C, 8 КП, 2.100 м, Зам. гл.судьи по СТО: Пустовойтов И.М.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Отставан   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ита           Лабиринт             II     27 2004 00:15:34   +00:00      1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омакин Павел             Виктория             Iю     69 2004 00:18:57   +03:23      2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иштаева Анна             Азимут               II     67 2003 00:19:33   +03:59      3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обыгина Марина           Лабиринт             II     68 2003 00:21:10   +05:36      4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орщ Дмитрий              Азимут               IIIю   13 2004 00:26:09   +10:35      5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Шмырев Алексей            Молния               IIIю  136 2003 00:26:37   +11:03      6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ркова Алена             Виктория             III    76 2003 00:27:14   +11:40      7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еменов Андрей            Азимут               IIIю  112 2004 00:28:32   +12:58      8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усельников Влад          Азимут               IIIю   33 2002 00:31:02   +15:28      9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Дементьев Николай         Виктория             IIю    34 2003 00:31:13   +15:39     10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Дешевых Кирилл            Лабиринт             IIIю  147 2004 00:32:56   +17:22     11  Мдо15    </w:t>
      </w:r>
    </w:p>
    <w:p>
      <w:pPr>
        <w:pStyle w:val="Heading2"/>
        <w:rPr/>
      </w:pPr>
      <w:r>
        <w:rPr/>
        <w:t>D, 5 КП, 0.900 м, Зам. гл.судьи по СТО: Пустовойтов И.М.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Отставан   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ибикин Михаил            Азимут               IIю     7 2005 00:12:03   +00:00      1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ясников Ярослав          Лабиринт5            IIю    87 2006 00:12:41   +00:38      2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ементьева Соня           Азимут               IIю    36 2007 00:18:56   +06:53      3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апожников Виктор         Лабиринт             IIIю  109 2008 00:19:30   +07:27      4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Чувыкин Илья              Азимут               IIIю  131 2005 00:26:54   +14:51      5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Юсупова Софья             Сигма                IIIю  137 2005 00:27:19   +15:16      6  Ж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Рехтин Илья               Азимут               IIIю  102 2006 00:28:07   +16:04      7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айзе                     Азимут               IIIю  145      00:28:41   +16:38      8  Ж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Ромакер Анастасия         Азимут               IIIю  105 2006 00:28:41   +16:38      8  Ж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олкова Арина             Лабиринт             IIIю   20      00:32:13   +20:10     10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одколзина Альбина        Виктория             IIIю   95 2007 00:33:01   +20:58     11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Ягубцева Анна             Лабиринт                   139 1997 00:33:11   +21:08     12  Ж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оскаленко Иван           Лабиринт             IIIю   85 2006 00:33:35   +21:32     13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Доровских Кирилл          Виктория             IIIю   38 2005 00:33:39   +21:36     14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обко Максим              Сигма                IIIю  116 2005 00:33:52   +21:49     15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одъяпольский Максим      Сигма                IIIю   97 2005 00:34:26   +22:23     16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Авдеева                   Азимут               IIIю  146      00:34:53   +22:50     17  Ж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Подколзин Никита                               IIIю   94 2006 00:34:53   +22:50     17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Лунин Данил               Азимут               IIю    70 2005 00:56:02   +43:59     19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Бобров Кирилл             Азимут               IIю    10 2005 снят н.о.                Мдо13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Былина Н.Л.</w:t>
      </w:r>
    </w:p>
    <w:p>
      <w:pPr>
        <w:pStyle w:val="HTML1"/>
        <w:rPr/>
      </w:pPr>
      <w:r>
        <w:rPr/>
        <w:t>Главный секретарь                               Косых Т.А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16:00Z</dcterms:created>
  <dc:creator>Валерий SibASC</dc:creator>
  <dc:description/>
  <dc:language>en-US</dc:language>
  <cp:lastModifiedBy>Валерий SibASC</cp:lastModifiedBy>
  <dcterms:modified xsi:type="dcterms:W3CDTF">2016-12-11T12:16:00Z</dcterms:modified>
  <cp:revision>2</cp:revision>
  <dc:subject/>
  <dc:title>WinOrient - Result list</dc:title>
</cp:coreProperties>
</file>