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Соревнования по спортивному ориентированию «КУБОК ПОБЕ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посвященные 72й годовщине Победы в В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г. Барнаул, «Галкинская карт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8 мая 2017 год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6 КП, 5.9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    МС    131 1981 00:28:44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точкин Иван             Динамо               МС     95 1981 00:31:39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 Максим           Лабиринт 1           КМС   256 1988 00:31:54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ригоров Иван             Динамо               МС    128 1987 00:32:03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ксимов Данил            Лабиринт 1           КМС   218 1995 00:32:44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Леонид           Лабиринт 1           КМС   129 1983 00:33:21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Щурбинов Паша             Ветеран              МС    338 1973 00:33:23     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устовойтов Иван          Silikatniy O-Team    МС    263 1987 00:33:26      8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ерезников Алексей        Лабиринт 1           МС     89 1994 00:33:46      9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Тюменцев Егор             Лабиринт 4           I     308 2000 00:34:03     10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ыжин Иван                АлтГТУ               КМС   214 1981 00:35:32     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елков Данил              Лабиринт 1           I      87 1999 00:36:53     12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Апарин Максим             Silikatniy O-Team    МС     84 1991 00:37:00     1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льшитский Павел         АлтГТУ               II    200 1996 00:37:27     1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Рахмонов Тимур            Азимут               I     267 1999 00:37:32     15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Варнаков Андрей           лично                I     467 1986 00:38:21     1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аркавин Максим           АлтГТУ               I     179 1996 00:38:28     17  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ерезников Егор           Лабиринт 5           I      90 2002 00:39:41     18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узнецов Антон            Лабиринт 1           I     456 2000 00:42:25     19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Першин Дмитрий            Silikatniy O-Team    МС    252 1991 00:43:05     20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Ягубцев Павел             Лабиринт 3           I     340 2000 00:43:18     21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Аносов Данил              Виктория             I      83 2001 00:44:05     22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Иващенко Руслан           Азимут               I     173 2002 00:44:15     23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Кравченко Роман           Азимут               II    445 2000 00:45:38     24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Киселев Витя              Азимут               Iю    182 2002 00:45:53     25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Волокитин Данил           Лабиринт 1           II    116 2002 00:48:59     26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Ромакер Александр         Виктория             III   271 2002 00:50:03     27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Минаков Семен             Виктория             II    229 1999 00:59:16     28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Шмурыгин Богдан           Азимут               IIIю  331 2002 01:08:03     29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Соколов Денис             АГУ                        292 1994 01:15:37     30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Гусельников Влад          Азимут               IIIю  148 2001                  Мдо17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4 КП, 4.6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юзева Анастасия          Динамо               МС    444 1992 00:27:01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       Динамо               МС    257 1990 00:29:19      2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ыжина Татьяна            Лабиринт 1           МС    216 1970 00:30:12      3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ригоров Никита           Лабиринт 4           I     130 2004 00:30:22      4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еремных Олег             Горный               МС    441 1959 00:31:17      5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обзаренко Петр           Ветеран              КМС   184 1962 00:32:39      6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агутин Антон             Ветеран                    465 1984 00:36:09      7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евальнев Степан          Лабиринт 4           II    281 2003 00:36:33      8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Тихонова Александра       Азимут                     304 2000 00:37:32      9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олянский Сергей          Ветеран              КМС   260 1965 00:37:58     10  М 50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Зайцев Сергей             Лабиринт 1           КМС   437 1979 00:38:07     11  М 3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инкина Екатерина         Динамо               КМС   286 1988 00:38:39     12  ЖЭ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Матвеев Владимир          Ветеран              КМС   225 1949 00:39:19     13  М65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Косых Евгений             Лабиринт 1           I     192 1995 00:39:21     в/к М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Ягубцев Андрей            Ветеран              I     339 1968 00:39:44     14  М 45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Минаков Евгений           Ветеран              КМС   228 1963 00:40:43     15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емонаева Маша            АлтГТУ               I     326 1997 00:41:34     16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ессонова Анастасия       Лабиринт 1                  91 2000 00:41:59     17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арканов Сергей           Ветеран              МС     86 1950 00:43:42     18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Гурова Анастасия          Лабиринт 1                 144 2000 00:44:39     19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Лагутин Валерий           Ветеран              КМС   204 1954 00:45:50     20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Никонова Ольга            АГУ                  КМС   464 1994 00:49:03     2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альницкий Артем          АГМУ                       449 1996 00:49:04     22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Григорова Ольга           Лично                КМС   134 1993 00:51:34     23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Борисова Наталья          АлтГТУ               I     466 1996 00:51:46     2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Ломакин Павел             Виктория             Iю    210 2004 00:52:09     25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Соколова Ирина            АГУ                  I     293 1994 00:52:29     2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Ракитина Анна             АлтГТУ               II    266 1993 00:56:00     27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Дементьев Николай         Виктория             IIIю  151 2003 01:04:05     28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Гурова Юлия               Ветеран              КМС   143 1948 01:01:39     29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Долгих Виктор             Ветеран              I     462 1947 01:17:22     30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Гуров Константин          Ветеран              III   442 1973  сошел          М 4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Гузеватова Наталья        АГАУ                 КМС   139 1996  сошла          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Мясников Владимир         Ветеран                    236 1973  сошел          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Семенов Андрей            Азимут               IIю   283 2004  сошел          Мдо15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Биточкин Егор             Лабиринт 1           IIIю   94 2004  сошел          Мдо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Борщ Дима                 Азимут                     102 2004  снят           Мдо15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10 КП, 2.5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обыгин Павел             Ветеран                    460 1972 00:20:01      1  М3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Чаркина Анна              Ветеран              КМС   439 1972 00:20:19      2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Лобыгина Марина           Лабиринт 3           Iю    209 2003 00:20:48      3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Дементьева Катя           Азимут               I     152 2002 00:20:57      4  Ждо17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банов Александр        Ветеран              КМС   458 1951 00:22:25      5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ибикин Михаил            Молния               IIю    92 2005 00:22:38      6 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Маркова Алена             Виктория             IIIю  201 2006 00:22:50      7  Ждо15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Черемных Катя             Горный               Iю    440 2004 00:23:37      8  Ж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Окунева Маша              Лабиринт 1           Iю    246 2001 00:24:32      9  Ждо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абенко Михаил            Лабиринт 1                 459 2005 00:26:34     10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иштаева Аня              Азимут               II    207 2003 00:26:45     11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Гурова Виктория           Лабиринт 1           III   455 2003 00:26:46     12  Ждо15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азак Валентина           Лабиринт 3           IIIю  176 2003 00:28:17     13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ибикина Татьяна          лично                МС     93 1978 00:29:13     14  Ж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Дырнаева Кристина         Азимут                     159 2001 00:32:35     15  Ждо17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 Ягубцева Марина           лично                      111 197_ 00:35:46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Чувыкин Илья              Азимут               IIIю  323 2005 00:38:01     17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Гуров Виталий             Ветеран              КМС   141 1948 00:39:10     18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Еременко Валерий          Ветеран              КМС   453 1944 00:45:26     19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ясников Ярослав          Виктория             IIю   238 2006 00:46:35     20  Мдо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6 КП, 1.2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             Iю    231 2005 00:07:40      1  Ж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агутина Валентина        Ветеран              КМС   205 1949 00:11:07      2  Ж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ментьева Соня           Азимут               IIIю  153 2007 00:12:51      3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а Катя               Лабиринт 1                 215 2010 00:13:00      4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ылин Денис               Азимут               IIю   454 2008 00:14:04      5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апожников Виктор         Лабиринт 4           IIIю  278 2008 00:14:47      6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Ягубцева Анна             Виктория             IIIю  341 1997 00:14:48      7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ясников Глеб             Виктория             IIIю  237 2009 00:15:31      8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инкина Маша              Лабиринт 1                 287 2007 00:15:49      9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оролев Иван              Лабиринт 2           IIIю  190 2007 00:16:03     10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мидт Володя              Лабиринт 3                 330 2007 00:18:20     11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Шмидт Сергей              Лабиринт 2                 447 2011 00:25:09     12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                                   Королев С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 Галкин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8:00Z</dcterms:created>
  <dc:creator>user</dc:creator>
  <dc:description/>
  <dc:language>en-US</dc:language>
  <cp:lastModifiedBy>Валерий SibASC</cp:lastModifiedBy>
  <dcterms:modified xsi:type="dcterms:W3CDTF">2017-05-08T11:48:00Z</dcterms:modified>
  <cp:revision>2</cp:revision>
  <dc:subject/>
  <dc:title/>
</cp:coreProperties>
</file>