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/>
        <w:t>Федерация спортивного ориентирования республики Алтай</w:t>
      </w:r>
    </w:p>
    <w:p>
      <w:pPr>
        <w:pStyle w:val="Heading1"/>
        <w:spacing w:before="0" w:after="0"/>
        <w:rPr/>
      </w:pPr>
      <w:r>
        <w:rPr/>
        <w:t xml:space="preserve">Заданное направление, масстарт </w:t>
        <w:br/>
        <w:t>7 января 2019 года., ур. Еланда, лыжная база</w:t>
        <w:br/>
        <w:br/>
        <w:t xml:space="preserve">ПРОТОКОЛ РЕЗУЛЬТАТОВ </w:t>
      </w:r>
    </w:p>
    <w:p>
      <w:pPr>
        <w:pStyle w:val="Heading2"/>
        <w:rPr/>
      </w:pPr>
      <w:r>
        <w:rPr/>
        <w:t>Вариант  А , 21 КП, 4500 м, Зам. гл.судьи по СТО: Иванов С.Б., Контрольное время, минут: 60</w:t>
      </w:r>
    </w:p>
    <w:p>
      <w:pPr>
        <w:pStyle w:val="HTML1"/>
        <w:rPr/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Результат Место Группа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Черемных Ярослав          ГАГУ                 КМС   173 1999 00:26:39   1  М-20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Григоров Никита           Лабиринт             I      40 2004 00:26:48   2  М-18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Березников Егор           Лабиринт             КМС    17 2002 00:28:20   3  М-18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Григоров Леонид           Лабиринт             КМС   675 1987 00:30:21   4  М-20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Резниченко Дмитрий        СДЮТур 2             Iю    133 2005 00:31:25   5  М-18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Севальнев Степа           Лабиринт             I     144 2003 00:33:01   6  М-18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Щеглов Александр          Лабиринт             КМС   688 1980 00:35:49   7  М-20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Большакова Диана          Лабиринт             I      25 2004 00:36:39   8  Ж-18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9 Кашлев Никита             Горно-Алтайск              714 2003 00:36:43   9  М-18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Кальницкий Артем          Лабиринт             I     716 1996 00:37:48   10 М-20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Черемных Екатерина        Лабиринт             I     171 2004 00:37:51   11 Ж-18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Дегтяревва Ксения         Лабиринт             III    47 2003 00:37:54   12 Ж-18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Потагашева Мила           СДЮТур 2             II    127 2002 00:43:04   13 Ж-18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Щеглова Наталья           Лабиринт                   699 1981 00:55:22   14 Ж-20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5 Вараксина Лиза            Лабиринт             Iю     31 2004 00:56:18   15 Ж-18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6 Бедарев Егор              СДЮТур 1             IIIю   12 2005  снят         М-18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7 Горемыкина Елена          СДЮТур 2             I      38 2000  снят         Ж-20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8 Давыдкин Андрей           СДЮТур 1             II     46 2002  снят         М-18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9 Костромицкий Данил        Лабиринт             IIIю   86 2004  снят         М-18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0 Чулкова Яна               Горно-Алтайск        I     550 2001  снят         Ж-20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1 Баринова Евгения          Горно-Алтайск        МС    712 1983  снят         Ж-20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2 Гладышева Анастасия       Горно-Алтайск              738 2004  снят         Ж-18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3 Набокина Диана            Горно-Алтайск              739 2003  снят         Ж-18    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ариант В, 12 КП, 3.000 м, Зам. гл.судьи по СТО: Иванов С.Б., Контрольное время, минут: 60</w:t>
      </w:r>
    </w:p>
    <w:p>
      <w:pPr>
        <w:pStyle w:val="HTML1"/>
        <w:rPr/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>п/п Фамилия, имя              Коллектив            Квал Номер ГР   Результат Место Группа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Щеглов Сергей             Лабиринт             IIIю  185 2008 00:25:04   1  М-13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Кулева Настя              Горно-Алтайск              696 2007 00:25:59   2  Ж-13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Алмадакова Маша           СДЮТур 2                   564 2005 00:26:11   3  Ж-15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Захаров Никита            Горно-Алтайск        IIIю  710 2005 00:27:44   4  М-15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Крищенко Регина           СДЮТур 2             IIIю   89 2007 00:29:06   5  Ж-13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Григорьев Виктор          Горно-Алтайск              731 2006 00:29:21   6  М-15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Денисова Ирина            СДЮТур 2                    51 2005 00:32:13   7  Ж-15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Сапожников Витя           Лабиринт             IIю   704 2008 00:39:53   8  М-13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Танаева Людмила           Горно-Алтайск              719 1955 00:40:43   9  Ж-11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Волкова Арина             Лабиринт             IIю    34 2006 00:41:01   10 Ж-15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Попова Валентина          Горно-Алтайск              720 1947 00:41:04   11 Ж-11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Биточкин Дима             Лабиринт             II    518 2009 00:41:46   12 М-11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Щеглов Алексей            Лабиринт                   686 2010 00:47:22   13 М-11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Конжеровский Костя        Горно-Алтайск        IIIю  711 2009 00:49:10   14 М-11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5 Панов Максим              Лабиринт                   713 2008 00:56:49   15 М-13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6 Захарова Камила           Горно-Алтайск        IIIю  709 2007 00:58:27   16 Ж-13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7 Шмидт Владимир            Лабиринт             IIIю  180 2007 01:13:51   17 М-13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8 Резниченко Макар          СДЮТур 2                   134 2008               М-13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9 Блинов Алексей            Лабиринт             IIIю  702 2007               М-13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0 Григорова Даша            Лабиринт             IIIю  705 2010               Ж-11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1 Бирюкова Нина             Горно-Алтайск              708 2004               Ж-15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2 Коломейцева Настя         Горно-Алтайск              718 2006               Ж-15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3 Южанинова Полина          Горно-Алтайск              740 2008               Ж-13     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Главный судья                                   Гуляев В.В.</w:t>
      </w:r>
    </w:p>
    <w:p>
      <w:pPr>
        <w:pStyle w:val="HTML1"/>
        <w:rPr/>
      </w:pPr>
      <w:r>
        <w:rPr/>
        <w:t>Главный секретарь                               Королев С.П..</w:t>
      </w:r>
    </w:p>
    <w:sectPr>
      <w:type w:val="nextPage"/>
      <w:pgSz w:orient="landscape" w:w="16838" w:h="11906"/>
      <w:pgMar w:left="1134" w:right="1134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3366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b/>
      <w:bCs/>
      <w:color w:val="FF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A5DE"/>
      <w:u w:val="single"/>
    </w:rPr>
  </w:style>
  <w:style w:type="character" w:styleId="VisitedInternetLink">
    <w:name w:val="FollowedHyperlink"/>
    <w:basedOn w:val="Style12"/>
    <w:rPr>
      <w:color w:val="00A5DE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basedOn w:val="Style12"/>
    <w:qFormat/>
    <w:rPr>
      <w:rFonts w:ascii="Consolas" w:hAnsi="Consolas" w:eastAsia="Times New Roman" w:cs="Consola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jc w:val="both"/>
    </w:pPr>
    <w:rPr>
      <w:rFonts w:ascii="Arial" w:hAnsi="Arial" w:cs="Arial"/>
      <w:color w:val="000000"/>
      <w:sz w:val="18"/>
      <w:szCs w:val="18"/>
    </w:rPr>
  </w:style>
  <w:style w:type="paragraph" w:styleId="Text">
    <w:name w:val="text"/>
    <w:basedOn w:val="Normal"/>
    <w:qFormat/>
    <w:pPr>
      <w:jc w:val="both"/>
    </w:pPr>
    <w:rPr>
      <w:rFonts w:ascii="Arial" w:hAnsi="Arial" w:cs="Arial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3:41:00Z</dcterms:created>
  <dc:creator>Lenovo</dc:creator>
  <dc:description/>
  <dc:language>en-US</dc:language>
  <cp:lastModifiedBy>Валерий SibASC</cp:lastModifiedBy>
  <dcterms:modified xsi:type="dcterms:W3CDTF">2019-01-09T13:41:00Z</dcterms:modified>
  <cp:revision>2</cp:revision>
  <dc:subject/>
  <dc:title>WinOrient - Result list</dc:title>
</cp:coreProperties>
</file>