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Открытые соревнования по спортивному ориентированию на велосипедах.</w:t>
        <w:br/>
        <w:t>03 сентября 2017 , Сухой лог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А+В, (12+7) КП, (5.000+2.400)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иточкин Иван             Динамо               МС     95 1981 00:36:58      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Щурбинов Паша             Ветеран              МС    338 1973 00:37:15      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Апарин Максим             Silikatniy O-Team    МС     84 1991 00:44:30      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Иващенко Руслан           Азимут               I     173 2002 00:48:14      4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елков Данил              Лабиринт 1           I      87 1999 00:50:25      5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 Никита           Лабиринт 4           I     130 2004 00:53:06      6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Ягубцев Павел             Лабиринт 3           I     340 2000 01:02:15      7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Шмурыгин Богдан           Азимут               IIIю  331 2002 01:06:28      8  М19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А, 12 КП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истов Андрей             Лабиринт 1           КМС   487 1995 00:29:12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узнецов Антон            Лабиринт 1           I     456 2000 00:33:20      2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Шемонаева Маша            АлтГТУ               I     326 1997 00:37:23      3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ерезников Егор           Лабиринт 5           I      90 2002 00:37:32      4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Аносов Данил              Виктория             I      83 2001 00:38:15      5  М17 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огуляева Анастасия       Динамо               МС    257 1990 00:39:18      6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Полянский Сергей          Ветеран              КМС   260 1965 00:43:50      7 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атвеев Владимир          Ветеран              КМС   225 1949 00:46:36      8  М65         9 Киселев Витя              Азимут               Iю    182 2002 00:50:32      9  М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Дырнаева Кристина         Азимут                     159 2001 00:50:34     10  Ж1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Тихонова Александра                                  508 2000 00:51:20     11  Ж19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Ягубцев Андрей            Ветеран                        1968 00:55:50     12  М45 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Иванов Юрий               Ветеран              КМС   496 1961 00:57:31     13  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Рахматулин Вячеслав                                           01:29.20     14 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Гусельников Влад                                         2001 01:30:32     15  М17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В, 7 КП, 2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хайлова Елизавета       Виктория             Iю    231 2005 00:21:37      1  Ж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Биточкин Егор             Лабиринт 1           IIIю   94 2004 00:21:40      2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Сапожников Виктор         Лабиринт 4           IIIю  278 2008 00:22:17      3  М11         4 Лобыгина Марина           Лабиринт 3           Iю    209 2003 00:22:29      4  Ж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Бибикин Михаил            Молния               IIю    92 2005 00:23:43      5  М13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Ягубцев Андрей            Ветеран                        1968 00:23:45      6 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Шмырев Алексей            Лабиринт 2           IIIю  332 2003 00:25:05      7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Маркова Алена             Виктория             Iю    222 2003 00:28:26      8  Ж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алеев Фарид              Ветеран                             00:41:09      9  М6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одкользина Альбина       Виктория                   258 2007 00:53:15     10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Деменьтева Соня           Азимут               IIIю  153 2007 00:53:41     11  Ж11        11 Ягубцева Марина           Ветеран                    503 1966 00:56:24     12  Ж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Виноградов Влад           Новички                    502 2012 01:00:17     13  М11        13 Галкина Екатерина         Ветеран                        1953 01:00:17     13 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Дешевых Кирилл            Виктория             IIю   154 2004 сошел            М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Ломакин Павел                                            2004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                        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42:00Z</dcterms:created>
  <dc:creator>user</dc:creator>
  <dc:description/>
  <dc:language>en-US</dc:language>
  <cp:lastModifiedBy>Валерий SibASC</cp:lastModifiedBy>
  <dcterms:modified xsi:type="dcterms:W3CDTF">2017-09-03T15:42:00Z</dcterms:modified>
  <cp:revision>2</cp:revision>
  <dc:subject/>
  <dc:title/>
</cp:coreProperties>
</file>