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Чемпионат и Первенство Алтайского края, Первенство Алтайского края среди Ветеранов по спортивному ориентированию (лыжные дисциплины) </w:t>
        <w:br/>
        <w:t>1 марта 2015 г., п. Новосиликатный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М12, 7 КП, 1.4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ибикин Михаил            Азимут                       6 2006 00:28:19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рошко Данил              Азимут               IIIю   12 2002 00:29:53   +01:34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Борщ Дмитрий              Азимут               IIIю   11 2004 00:30:32   +02:13      3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унин Данил               Молния               IIIю   42 2006 00:31:53   +03:34      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Рахматулин Слава          Лабиринт             IIIю   57 2002 00:33:43   +05:24      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Подколзин Никита          Молния               IIIю   54 2007 00:34:51   +06:32      6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Грехов Эдик               Лабиринт5                   19 2004 00:35:09   +06:50      7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Попов Евгений             Азимут               IIIю   56 2003 00:36:32   +08:13      8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Зацепин Данил             Азимут               IIIю   29 2005 00:38:52   +10:33      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Иванов Сергей             Азимут                      30 2002 00:39:09   +10:50     10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Рыжих Влад                Азимут               IIIю   58 2002 00:39:48   +11:29     11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Дешевых Кирилл            Лично                IIIю   27 2004 00:42:28   +14:09     12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Ларионов Алексей          Азимут               IIIю   37 2002 00:42:32   +14:13     13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Петруненко Данил          Лабиринт5                   53 2004 00:43:13   +14:54     1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Бобров Кирилл             Молния               IIIю    9 2005 снят             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Сердюков Никита           Молния               IIIю   60 2005 снят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4, 7 КП, 1.4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Вицко Роман               Азимут                      15 2001 00:24:51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ондарь Иван              Молния                      10 2001 00:35:50   +10:59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Кисилев Виктор            Азимут               IIIю   34 2002 снят             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исин Антон               Азимут               IIIю   38 2002 снят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6, 10 КП, 2.6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ончаров Евгений          Азимут                      18 2000 00:27:45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Аносов Данил              Лабиринт             II      3 2001 00:27:54   +00:09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Кравченко Роман           Азимут               IIю    35 2000 00:28:50   +01:05      3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</w:t>
      </w:r>
      <w:r>
        <w:rPr>
          <w:b/>
        </w:rPr>
        <w:t xml:space="preserve">Лобыгин Павел             Лично                КМС    40 1972 00:29:54   +02:09      в/к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Капаев Евгений            Азимут               IIIю   33 2000 01:01:16   +33:31      4 </w:t>
      </w:r>
    </w:p>
    <w:p>
      <w:pPr>
        <w:pStyle w:val="Heading2"/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Старцев Андрей         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Азимут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24 1999 снят</w:t>
      </w:r>
    </w:p>
    <w:p>
      <w:pPr>
        <w:pStyle w:val="Heading2"/>
        <w:spacing w:before="0" w:after="0"/>
        <w:rPr/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7 Хуколенко Миша            Азимут                         1999 снят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8 Чайников Артем            Азимут                         1999 сошел                   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br/>
      </w:r>
    </w:p>
    <w:p>
      <w:pPr>
        <w:pStyle w:val="HTM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8, 12 КП, 3.3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наков Семен             Лабиринт             II     48 1999 00:36:03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2 Кульшитский Павел         АлтГТУ               III    36 1996 00:51:39   +15:36      2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</w:t>
      </w:r>
      <w:r>
        <w:rPr>
          <w:color w:val="000000"/>
          <w:shd w:fill="FFFFFF" w:val="clear"/>
        </w:rPr>
        <w:t>Шумаков Андрей            Азимут                     114 1998 снят</w:t>
      </w:r>
    </w:p>
    <w:p>
      <w:pPr>
        <w:pStyle w:val="HTML1"/>
        <w:rPr/>
      </w:pPr>
      <w:r>
        <w:rPr>
          <w:rFonts w:eastAsia="Consolas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4 Гусельников Данил         Азимут                      48 1998 снят</w:t>
      </w:r>
    </w:p>
    <w:p>
      <w:pPr>
        <w:pStyle w:val="HTML1"/>
        <w:rPr>
          <w:rFonts w:eastAsia="Consolas"/>
          <w:color w:val="000000"/>
          <w:shd w:fill="FFFFFF" w:val="clear"/>
        </w:rPr>
      </w:pPr>
      <w:r>
        <w:rPr>
          <w:rFonts w:eastAsia="Consolas"/>
          <w:color w:val="000000"/>
          <w:shd w:fill="FFFFFF" w:val="clear"/>
        </w:rPr>
        <w:t xml:space="preserve">   </w:t>
      </w:r>
    </w:p>
    <w:p>
      <w:pPr>
        <w:pStyle w:val="Heading2"/>
        <w:spacing w:before="0" w:after="0"/>
        <w:rPr/>
      </w:pPr>
      <w:r>
        <w:rPr/>
        <w:t>МЭ, 17 КП, 4.7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иточкин Иван             Динамо               МС      7 1981 00:30:10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Григоров Иван             Динамо               МС     20 1987 00:30:54   +00:44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Нурмухаметов Петр         Новосибирск ТСЦ Панд МС     52 1988 00:32:02   +01:52      3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Шевченко Сергей           НСК СКА-ветеран      МС     66 1964 00:32:18   +02:08      4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2, 7 КП, 1.4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а Елизавета       Лично                IIIю   50 2005 00:17:57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Лобыгина Марина           Лично                IIю    41 2003 00:27:14   +09:17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Лиштаева Анна             Азимут               IIIю   39 2003 00:30:49   +12:52      3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Алексеева Ангелина        Молния               IIIю    1 2006 00:33:13   +15:16      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Ильина Алена              Азимут                      31 2003 00:37:06   +19:09      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Веселова Алина            Азимут                      14 2002 00:38:21   +20:24      6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Дементьева Соня           Азимут                      26 2007 00:39:48   +21:51      7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Анафриенко Вера           Азимут                       2 2005 снят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4, 7 КП, 1.400 м, Зам. гл.судьи по СТО: Першин Д.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Дементьева Екатерина      Азимут               IIю    25 2002 00:18:42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Тюрина Лера               Азимут               IIIю   63 2001 00:23:30   +04:48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Дырнаева Кристина         Азимут               IIIю   28 2001 00:25:46   +07:04      3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6, 10 КП, 2.6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Какурина Екатерина        Азимут                      32 1999 01:01:22   +00:00      1 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2 Осипова Света             Азимут                      99 1999 сошла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br/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3 Бутина Юля                Азимут                     115 1999 сошла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2"/>
        <w:spacing w:before="0" w:after="0"/>
        <w:rPr/>
      </w:pPr>
      <w:r>
        <w:rPr/>
        <w:t>Ж18, 10 КП, 2.6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Тихонова Александра       Азимут               I      62 2000 00:26:46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усыгина Марина           Азимут               II     13 1998 00:30:33   +03:47      2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Э, 12 КП, 3.3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горова Анастасия       Динамо               МС     21 1990 00:32:50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Григорова Ольга           АлтГПА               КМС    22 1993 00:35:00   +02:10      2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50, 12 КП, 3.3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Полянский Сергей          Ветераны             КМС    55 1965 00:32:03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Минаков Евгений           Ветераны             КМС    47 1963 00:35:33   +03:30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Кобзаренко Петр           Ветераны             КМС    31 1962 00:35:48   +03:45      3  </w:t>
      </w:r>
    </w:p>
    <w:p>
      <w:pPr>
        <w:pStyle w:val="HTML1"/>
        <w:rPr/>
      </w:pPr>
      <w:r>
        <w:rPr>
          <w:rFonts w:eastAsia="Consolas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4 Ременюк Игорь             Ветеран                        1971 сошел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55, 12 КП, 3.300 м, Зам. гл.судьи по СТО: Першин Д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 Сергей           Лично                МС     49 1959 00:24:34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Усольцев Алексей          Ветераны                    64 1959 00:39:10   +14:36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Блок Яков                 Ветераны             КМС     8 1959 00:43:30   +18:56      3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Воронов Николай           Ветераны             I       8 1956 00:46:39   +22:05      4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Heading2"/>
        <w:spacing w:before="0" w:after="0"/>
        <w:rPr/>
      </w:pPr>
      <w:r>
        <w:rPr/>
        <w:t>М60, 12 КП, 3.300 м, Зам. гл.судьи по СТО: Першин Д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банов Александр        Ветераны             КМС   168 1952 00:40:43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Лагутин Валерий           Ветераны             КМС    36 1954 00:41:01   +00:18      2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Бубнов Александр          Ветераны             КМС     7 1952 00:44:03   +03:20      3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65, 12 КП, 3.300 м, Зам. гл.судьи по СТО: Першин Д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атвеев Владимир          Ветераны             КМС    46 1949 00:36:27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Глушко Александр          НСК СКА-ветеран      МС     17 1949 00:37:22   +00:55      2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Барканов Сергей           Ветераны             МС      5 1950 00:39:21   +02:54      3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Гуров Виталий             Ветераны             КМС    23 1948 00:54:19   +17:52      3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70 и старше, 12 КП, 3.3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аркин Михаил             Ветераны                    45 1943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Михайлов Виктор           Ветераны             КМС    47 1943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Першуков Анатолий         Ветераны                    51 1940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Еременко Валерий          Ветераны                    25 1942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40, 10 КП, 2.6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а Татьяна         Лично                КМС    51 1974 00:32:57   +00:00      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2 Чаркина  Анна             Ветераны                    65 1972 00:39:35   +06:38      2</w:t>
      </w:r>
    </w:p>
    <w:p>
      <w:pPr>
        <w:pStyle w:val="Heading2"/>
        <w:spacing w:before="0" w:after="0"/>
        <w:rPr/>
      </w:pPr>
      <w:r>
        <w:rPr>
          <w:rFonts w:eastAsia="Cambria"/>
        </w:rPr>
        <w:t xml:space="preserve">     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t>3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Семенкова Наталья                                        1971 00:40:47   +07:50      3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t xml:space="preserve">4 </w:t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Казанцева Наталья                                        1971 снята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br/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5 Жаваронков Евгения                                       1973 сошла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br/>
      </w: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 xml:space="preserve">   6 Панфилова Екатерина                                      1968 сошла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br/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2"/>
        <w:spacing w:before="0" w:after="0"/>
        <w:rPr/>
      </w:pPr>
      <w:r>
        <w:rPr/>
        <w:t>Ж50-60, 10 КП, 2.600 м, Зам. гл.судьи по СТО: Першин Д.</w:t>
      </w:r>
    </w:p>
    <w:p>
      <w:pPr>
        <w:pStyle w:val="Heading2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анина Надежда            Ветераны                    39 1952 00:40:30   +00:00   1  Ж6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Лопатина Лидия            Ветераны                    38 1965 00:40:46   +00:16   2  Ж4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Жарикова Нина             Ветераны                   334 1957 00:41:48   +01:18   3  Ж5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Иванова Любовь            Ветераны                   344 1958 00:43:46   +03:16   4  Ж5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Ледовских Галина          Ветераны                   346 1954 00:43:55   +03:25   5  Ж6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улевская Галина          Ветераны                   335 1951 00:43:59   +03:29   6  Ж60         </w:t>
      </w:r>
    </w:p>
    <w:p>
      <w:pPr>
        <w:pStyle w:val="Heading2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65 и старше, 10 КП, 2.600 м, Зам. гл.судьи по СТО: Першин Д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1 Гурова Юлия               Ветераны             МС     24 1948 00:45:36   +00:00    1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Лагутина Валентина        Ветераны             КМС    37 1949 00:45:39   +00:03    2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Макова Валентина          Ветераны             МС    337 1950 00:49:36   +04:00    3  Ж60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Архипова Любовь           Ветераны             КМС   336 1941 00:49:50   +04:14    4  Ж70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Червонная Полина          Ветераны                   381 1948 00:50:50   +05:14    5  Ж6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ершукова Любовь          Ветераны                   341 1945 00:51:15   +05:39    6  Ж6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орюнова Людмила          Ветераны                   339 1941 00:51:37   +06:01    7  Ж7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Брагина Светлана          Ветераны                   343 1947 00:51:38   +06:02    8  Ж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райнева Мария            Ветераны                   336 1948 00:57:37   +12:01    9  Ж6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HTML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57:00Z</dcterms:created>
  <dc:creator>Валерий SibASC</dc:creator>
  <dc:description/>
  <dc:language>en-US</dc:language>
  <cp:lastModifiedBy>Валерий SibASC</cp:lastModifiedBy>
  <dcterms:modified xsi:type="dcterms:W3CDTF">2015-03-01T16:57:00Z</dcterms:modified>
  <cp:revision>2</cp:revision>
  <dc:subject/>
  <dc:title>WinOrient - Result list</dc:title>
</cp:coreProperties>
</file>